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ind w:left="1190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tbl>
      <w:tblPr>
        <w:tblW w:w="146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6"/>
        <w:gridCol w:w="3544"/>
      </w:tblGrid>
      <w:tr>
        <w:trPr>
          <w:trHeight w:val="90" w:hRule="atLeast"/>
        </w:trPr>
        <w:tc>
          <w:tcPr>
            <w:tcW w:w="11056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УЗ ВО «ВОКБ»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5.2025 г.№ 439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left="11907" w:hanging="0"/>
        <w:jc w:val="both"/>
        <w:rPr/>
      </w:pPr>
      <w:r>
        <w:rPr/>
      </w:r>
    </w:p>
    <w:p>
      <w:pPr>
        <w:pStyle w:val="Normal"/>
        <w:rPr/>
      </w:pPr>
      <w:r>
        <w:rPr>
          <w:bCs/>
          <w:sz w:val="32"/>
          <w:szCs w:val="32"/>
        </w:rPr>
        <w:t>Состав главных внештатных специалистов Министерства здравоохранения Вологодской обла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 БУЗ ВО «Вологодская областная клиническая больница»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030"/>
        <w:gridCol w:w="5097"/>
        <w:gridCol w:w="5812"/>
      </w:tblGrid>
      <w:tr>
        <w:trPr>
          <w:tblHeader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 по профилю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и должности</w:t>
            </w:r>
          </w:p>
        </w:tc>
      </w:tr>
      <w:tr>
        <w:trPr>
          <w:tblHeader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6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внештатный специалист по акушерству и гинекологи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сердов Сергей Васи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З ВО «Вологодская областная  клиническая больница», заместитель главного врача по акушерству и гинекологии, врач-акушер-гинеколо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лавный внештат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специалист кардиолог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шков Иван  Геннад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Вологодская областная клиническая больница», заведующий  кардиологическим отделением РСЦ, врач-кардиоло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59"/>
              <w:ind w:left="720" w:right="432" w:hanging="36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32" w:hanging="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ный внештат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специалист аллерголог-иммунолог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Еле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З ВО «Вологодская областная клиническая больница», врач-аллерголог-иммуноло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лавный внештат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специалист гематолог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Мари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Вологодская областная клиническая больница», заведующий  гематологическим отделением, врач-гематоло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лавный внештат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специалист по неврологи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а Ольг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Вологодская областная клиническая больница», заведующий неврологическим отделением №1 регионального сердечно-сосудистого центра, врач-невроло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лавный внештатный специалист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авматолог-ортопед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 Сергей Геннад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Вологодская областная клиническая больница», заведующий травматологическим центром первого уровня, врач-травматолог-ортопед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ный внештат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специалист аритмолог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ков Александр Сергее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Вологодская областная клиническая больница», заведующий отделением хирургического лечения сложных нарушений ритма сердца и электрокардиостимуляции, врач-сердечно-сосудистый хир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лавный внештатный специалист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ториноларинголог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яев  Василий Мефод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Вологодская областная клиническая больница», заведующий  оториноларингологическим отделением, врач-оториноларинголо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лавный внештат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специалист нейрохирург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 Алексей Валенти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Вологодская областная клиническая больница», заведующий  нейрохирургическим  отделением, врач-нейрохирур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лавный внештат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 анестезиологии и реаниматологии, главный внештат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специалист токсиколог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 Сергей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Вологодская областная клиническая больница», заместитель главного врача по анестезиологии и реанимацмм, врач-анестезиолог-реаниматоло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лавный внештат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специалист по патологической анатоми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халев Виктор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Вологодская областная клиническая больница», заведующий патологоанатомического отделения, врач-патологоана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лавный внештат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специалист по челюстно-лицевой хирурги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енков Вячеслав Вадим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Вологодская областная клиническая больница», заведующий отделением челюстно-лицевой хирургии, врач-челюстно-лицевой хирург</w:t>
            </w:r>
          </w:p>
        </w:tc>
      </w:tr>
      <w:tr>
        <w:trPr>
          <w:trHeight w:val="8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лавный внештат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пециалист гастроэнтеролог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катер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Вологодская областная клиническая больница», заведующий  гастроэнтерологическим отделением,  врач-гастроэнтероло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лавный внештат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</w:rPr>
              <w:t>по радиационной гигиене и медицинской физике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й  Александр Викторови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З ВО «Вологодская областная клиническая больница», начальник отдела радиационного контроля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лавный внештатный специалист ревматолог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 Елена Вадим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З ВО «Вологодская областная клиническая больница», заведующий  ревматологическим отделением, врач-ревматоло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лавный внештатный специалист уролог, главный внештатный специалист по репродуктивному здоровью мужчин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Роман Вале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Вологодская областная клиническая больница», заведующий урологическим отделением, врач-уроло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лавный внештат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специалист эндоскопист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Максим Серг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Вологодская областная клиническая больница», заведующий эндоскопическим отделением, врач-эндоскопист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лавный внештат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 радиационной медицине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ланова Капитоли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Вологодская областная клиническая больница», врач-терапевт организационно-методического отдел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лавный внештатный специалист сурдолог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фонина Ири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Вологодская областная клиническая больница», заведующий сурдологическим центром для взрослых консультативной поликлиники, врач-сурдолог-оториноларинголо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лавный внештат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пециалист  по лучевой т инструментальной диагностике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с Вячеслав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Вологодская областная клиническая больница», заведующий рентгенологическим отделением, врач-рентгеноло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нештатный специалист по направлению в федеральные специализированные учреждени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енков Виктор Анато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З ВО  «Вологодская областная клиническая больница», заведующий отделением по направлению на лечение в федеральные специализированные медицинские и санаторно-курортные учреждения, врач-невролог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нештатный  специалист по рентгенэндоваскулярным диагностике и лечению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ов Евгений Ю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Вологодская областная клиническая больница», заведующий отделением рентгенхирургических методов диагностики и лечения, врач по рентгенэндоваскулярной диагностике и лечению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нештатный  специалист неонатолог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р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Вологодская областная клиническая больница», заведующий отделением новорожденных и недоношенных детей, перинатального центра, врач-неонатолог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ный внештат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специалист сердечно-</w:t>
            </w:r>
            <w:r>
              <w:rPr>
                <w:color w:val="000000"/>
                <w:sz w:val="24"/>
                <w:szCs w:val="24"/>
              </w:rPr>
              <w:t>сосудистый хирург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елев Игорь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Вологодская областная клиническая больница», заведующий отделением сосудистой хирургии №1,РСЦ,врач-сердечно-сосудистый хирург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28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ld-Town-Norm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Old-Town-Normal;Times New Roman" w:hAnsi="Old-Town-Normal;Times New Roman" w:cs="Old-Town-Normal;Times New Rom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5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5">
    <w:name w:val="Заголовок 5 Знак"/>
    <w:qFormat/>
    <w:rPr>
      <w:rFonts w:ascii="Old-Town-Normal;Times New Roman" w:hAnsi="Old-Town-Normal;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Цитата"/>
    <w:basedOn w:val="Normal"/>
    <w:qFormat/>
    <w:pPr>
      <w:spacing w:lineRule="auto" w:line="259" w:before="1440" w:after="0"/>
      <w:ind w:left="360" w:right="20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56:00Z</dcterms:created>
  <dc:creator>Palagina102</dc:creator>
  <dc:description/>
  <cp:keywords/>
  <dc:language>en-US</dc:language>
  <cp:lastModifiedBy>Гришин Сергей Николаевич</cp:lastModifiedBy>
  <cp:lastPrinted>2025-05-13T10:09:00Z</cp:lastPrinted>
  <dcterms:modified xsi:type="dcterms:W3CDTF">2025-05-14T07:17:00Z</dcterms:modified>
  <cp:revision>59</cp:revision>
  <dc:subject/>
  <dc:title/>
</cp:coreProperties>
</file>