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ind w:left="1190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  <w:gridCol w:w="3544"/>
      </w:tblGrid>
      <w:tr>
        <w:trPr>
          <w:trHeight w:val="90" w:hRule="atLeast"/>
        </w:trPr>
        <w:tc>
          <w:tcPr>
            <w:tcW w:w="1105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иказом главного врача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КБ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1.2024 г.№ 7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left="11907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Список главных внештатных специалистов департамента здравоохранения Волог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УЗ ВО «Вологодская областная клиническая больница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30"/>
        <w:gridCol w:w="5097"/>
        <w:gridCol w:w="5812"/>
      </w:tblGrid>
      <w:tr>
        <w:trPr>
          <w:tblHeader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 по профилю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и должности</w:t>
            </w:r>
          </w:p>
        </w:tc>
      </w:tr>
      <w:tr>
        <w:trPr>
          <w:tblHeader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нештатный специалист по акушерству и гинеколог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ердов Сергей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З ВО «Вологодская областная  клиническая больница», заместитель главного врача по акушерству и гинекологии, врач-акушер-гинек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пециалист кардиоло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шков Иван  Генна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 кардиологическим отделением, врач-карди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59"/>
              <w:ind w:left="720" w:right="432" w:hanging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32" w:hanging="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специалист аллерголог-иммуноло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Еле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З ВО «Вологодская областная клиническая больница», врач-аллерголог-иммун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пециалист гематоло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Мар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 гематологическим отделением, врач-гемат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пециалист невроло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а Ольг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неврологическим отделением №1 регионального сердечно-сосудистого центра, врач-невр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ный внештатный специалист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авматолог-ортопе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Сергей Генна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травматологическим центром первого уровня, врач-травматолог-ортопед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7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пециалист сердечно-</w:t>
            </w:r>
            <w:r>
              <w:rPr>
                <w:color w:val="000000"/>
                <w:sz w:val="24"/>
                <w:szCs w:val="24"/>
              </w:rPr>
              <w:t>сосудистый хирур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ков Александр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34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З ВО «Вологодская областная клиническая больница», заведующий отделением хирургического лечения сложных нарушений ритма сердца и электрокардиостимуляции, врач-сердечно-сосудистый хир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ный внештатный специалист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ориноларинголо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яев  Василий Мефо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 оториноларингологическим отделением, врач-оториноларинг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пециалист нейрохирур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Алексей Вале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и.о.заведующего  нейрохирургическим  отделением, врач-нейрохирур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анестезиологии и реаниматологии, 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пециалист токсиколо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Серг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отделением экстренной   консультативной медицинской  помощи, врач-анестезиолог-реанимат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пециалист по патологической анатом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халев Викто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 врач-патологоана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атологоанатомического отделен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пециалист по челюстно-лицевой хирург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енков Вячеслав Вадим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отделением челюстно-лицевой хирургии, врач-челюстно-лицевой хирург</w:t>
            </w:r>
          </w:p>
        </w:tc>
      </w:tr>
      <w:tr>
        <w:trPr>
          <w:trHeight w:val="8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ециалист гастроэнтеролог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кате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 гастроэнтерологическим отделением,  врач-гастроэнтер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</w:rPr>
              <w:t>по радиационному контролю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й  Александр Викторо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начальник отдела радиационного контроля и радиационной безопасност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 специалист ревматоло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 Елена Вадим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З ВО «Вологодская областная клиническая больница», заведующий  ревматологическим отделением, врач-ревмат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 специалист по репродуктивному здоровью мужчи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Роман Вале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урологическим отделением, врач-ур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пециалист эндоскопис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Максим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эндоскопическим отделением, врач-эндоскопис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 радиационной медицине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ланова Капитол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врач-терапевт организационно-методического отдел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 специалист сурдоло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онина Ир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сурдологическим центром для взрослых, врач-сурдолог-оториноларинг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нештатный специалист по медицине катастроф, главный внештатный специалист по первой помощи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 Александр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директор территориального центра медицины катастроф, врач-методис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нештатный специалист по направлению в федеральные специализированные учрежден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енков Виктор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З ВО  «Вологодская областная клиническая больница», заведующий отделением по направлению на лечение в федеральные специализированные медицинские и санаторно-курортные учреждения, врач-невролог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нештатный  специалист по рентгенэндоваскулярным диагностике и лечению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 Евгений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отделением рентгенхирургических методов диагностики и лечения, врач по рентгенэндоваскулярной диагностике и лечению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нештатный  специалист неонатоло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отделением новорожденных и недоношенных детей, перинатального центра, врач-неонат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>Главный внештатный  специалист нефроло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Ал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врач-нефролог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ld-Town-Norm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Old-Town-Normal;Times New Roman" w:hAnsi="Old-Town-Normal;Times New Roman" w:cs="Old-Town-Normal;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5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5">
    <w:name w:val="Заголовок 5 Знак"/>
    <w:qFormat/>
    <w:rPr>
      <w:rFonts w:ascii="Old-Town-Normal;Times New Roman" w:hAnsi="Old-Town-Normal;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Цитата"/>
    <w:basedOn w:val="Normal"/>
    <w:qFormat/>
    <w:pPr>
      <w:spacing w:lineRule="auto" w:line="259" w:before="1440" w:after="0"/>
      <w:ind w:left="360" w:right="20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6:00Z</dcterms:created>
  <dc:creator>Palagina102</dc:creator>
  <dc:description/>
  <cp:keywords/>
  <dc:language>en-US</dc:language>
  <cp:lastModifiedBy>Гришин Сергей Николаевич</cp:lastModifiedBy>
  <cp:lastPrinted>2023-09-26T11:45:00Z</cp:lastPrinted>
  <dcterms:modified xsi:type="dcterms:W3CDTF">2024-01-25T04:45:00Z</dcterms:modified>
  <cp:revision>35</cp:revision>
  <dc:subject/>
  <dc:title/>
</cp:coreProperties>
</file>