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485"/>
      </w:tblGrid>
      <w:tr>
        <w:trPr>
          <w:trHeight w:val="1440" w:hRule="atLeast"/>
        </w:trPr>
        <w:tc>
          <w:tcPr>
            <w:tcW w:w="4875" w:type="dxa"/>
            <w:tcBorders/>
          </w:tcPr>
          <w:p>
            <w:pPr>
              <w:pStyle w:val="TextBody"/>
              <w:ind w:left="142" w:firstLine="502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ДЕПАРТАМЕНТ                                                 </w:t>
            </w:r>
          </w:p>
          <w:p>
            <w:pPr>
              <w:pStyle w:val="TextBody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ЗДРАВООХРАНЕНИЯ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, 160000, г.Вологда, ул. Предтеченская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 (817-2) 72-14-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17-2) 72-02-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03.09.2013        </w:t>
            </w:r>
            <w:r>
              <w:rPr/>
              <w:t>№</w:t>
            </w:r>
            <w:r>
              <w:rPr>
                <w:u w:val="single"/>
              </w:rPr>
              <w:t xml:space="preserve"> _____</w:t>
            </w:r>
            <w:r>
              <w:rPr>
                <w:sz w:val="28"/>
                <w:szCs w:val="28"/>
                <w:u w:val="single"/>
              </w:rPr>
              <w:t xml:space="preserve">1050      </w:t>
            </w:r>
            <w:r>
              <w:rPr>
                <w:u w:val="single"/>
              </w:rPr>
              <w:t>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Об утверждении Положения </w:t>
      </w:r>
    </w:p>
    <w:p>
      <w:pPr>
        <w:pStyle w:val="Normal"/>
        <w:ind w:left="360" w:hanging="0"/>
        <w:jc w:val="both"/>
        <w:rPr/>
      </w:pPr>
      <w:r>
        <w:rPr/>
        <w:t xml:space="preserve">о работе аттестационных комиссий </w:t>
      </w:r>
    </w:p>
    <w:p>
      <w:pPr>
        <w:pStyle w:val="Normal"/>
        <w:ind w:left="360" w:hanging="0"/>
        <w:jc w:val="both"/>
        <w:rPr/>
      </w:pPr>
      <w:r>
        <w:rPr/>
        <w:t>департамента здравоохранения обла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истерства здравоохранения Российской Федерации от 23 апреля 2013 года № 240н «О порядке и сроках  прохождения медицинскими работниками  и фармацевтическими работниками аттестации для получения квалификационной категор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работе аттестационных комиссий департамента здравоохранения Вологодской области  (приложение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и силу приказ департамента здравоохранения области от 13 декабря 2011 года № 1515 «Об утверждении Положения о работе аттестационных комиссий департамента здравоохранения области»,за исключением пункта 2. 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 департамента                                                          М.Д.Ду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казом департамента</w:t>
      </w:r>
    </w:p>
    <w:p>
      <w:pPr>
        <w:pStyle w:val="Normal"/>
        <w:widowControl w:val="false"/>
        <w:autoSpaceDE w:val="false"/>
        <w:ind w:right="-62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здравоохранения област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3.09.2013</w:t>
      </w:r>
      <w:r>
        <w:rPr/>
        <w:t xml:space="preserve">  № </w:t>
      </w:r>
      <w:r>
        <w:rPr>
          <w:u w:val="single"/>
        </w:rPr>
        <w:t>105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ттестацио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Вологод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деятельности аттестационных комиссий департамента здравоохранения Вологодской области (далее – аттестационные комиссии)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ттестационные комиссии обеспечивают процесс получения квалификационных категорий медицинскими работниками и фармацевтическими работниками и распространяется на специалистов со средним медицинским и фармацевтическим образованием, специалистов с высшим образованием, осуществляющих медицинскую и фармацевтическую деятельность на территории  Вологодской области (далее - специалис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ттестация специалистов со средним и высшим медицинским и фармацевтическим образованием (далее аттестация) проводится по специальностям, предусмотренным действующей номенклатурой специальностей специалистов, имеющих медицинское и фармацевтическое образование (далее - специа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Аттестация специалистов, имеющих иное высшее профессиональное образование и осуществляющих медицинскую и фармацевтическую деятельность, проводится по должностям, предусмотренным действующей номенклатурой должностей медицинских и фармацевтических работников (далее -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Аттестация является добровольной и проводится аттестационными комиссиями по трем квалификационным категориям: второй, первой и высш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ттестация проводится один раз в пять лет. Присвоенная квалификационная категория действительна на всей территории Российской Федерации в течение пяти лет со дня издания приказа о присво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пециалисты могут претендовать на присвоение более высокой квалификационной категории не ранее чем через три года со дня издания приказа о присвоении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валификационные категории присваиваются специалистам, имеющим стаж работы по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ая - не менее трёх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ая - не менее пяти л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ая - не менее семи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 аттестации оцениваются теоретические знания и практические навыки, необходимые для выполнения профессиональных обязанностей по соответствующим специальностям и должностям, на основе результатов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включает в себя экспертную оценку отчета о профессиональной деятельности специалиста (далее - отчет), тестовый контроль знаний и собес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/>
        <w:t xml:space="preserve"> </w:t>
      </w:r>
      <w:r>
        <w:rPr>
          <w:sz w:val="28"/>
          <w:szCs w:val="28"/>
        </w:rPr>
        <w:t>Специалист, претендующий на получение второй квалификационной категории, долже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теоретическую подготовку и практические навыки в области осуществляемо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методы диагностики, профилактики, лечения, реабилитации и владеть лечебно-диагностической техникой в области осуществляемо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иентироваться в современной научно-технической информации, владеть навыками анализа количественных и качественных показателей работы, составления отчета о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Специалист, претендующий на получение первой квалификационной категории, долже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теоретическую подготовку и практические навыки в области осуществляемой профессиональной деятельности и смежных дисципли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методы диагностики, профилактики, лечения, реабилитации и владеть лечебно-диагностической техникой в области осуществляемо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квалифицированно провести анализ показателей профессиональной деятельности и ориентироваться в современной научно-техническ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шении тактических вопросов организации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Специалист, претендующий на получение высшей квалификационной категории, долже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высокую теоретическую подготовку и практические навыки в области осуществляемой профессиональной деятельности, знать смежные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методы диагностики, профилактики, лечения, реабилитации и владеть лечебно-диагностической техникой в области осуществляемо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квалифицированно оценить данные специальных методов исследования с целью установления диагно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ой научно-технической информации и использовать ее для решения тактических и стратегических вопросов профессиональн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Квалификационные категории, присвоенные специалистам до вступления в силу настоящего Положения, сохраняются в течение срока, на который они были присво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ттестационные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ля проведения аттестации специалистов департаментом здравоохранения области создаются аттестацио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тестационная комиссия для получения квалификационных категорий специалистами с высши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тестационная комиссия для получения квалификационных категорий специалистами со средним профессиональны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Аттестационные комиссии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здравоохранения Российской Федерации, приказами департамента здравоохранения Вологодской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Аттестационные комиссии состоят из Координационного комитета (далее - Комитет), осуществляющего функции по организации деятельности аттестационной комиссии, включая обеспечение деятельности аттестационной комиссии в перерывах между заседаниями, и экспертных групп по специальностям (далее - экспертные группы), осуществляющих аттестацию специалистов в части рассмотрения документов и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аттестационных комиссий включаются ведущие специалисты организаций, осуществляющих медицинскую и фармацевтическую деятельность, представители медицинских профессиональных некоммерческих организаций, образовательных организаций, работодателей, департамента здравоохранения области и иные лица, обладающие познаниями, достаточными для проведения квалификационного экзамена по заявленным специальнос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сональный состав аттестационных комиссий утверждается приказом департамента здравоохранения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Основной формой деятельности аттестационных комиссий являютс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я Комитета проводятся при необходимости по решению председателя Комитета, заседания экспертных групп проводятся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тет и экспертные группы самостоятельно определяют порядок ведения своих заседаний и деятельности в перерывах между заседаниями с учетом положений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е Комитета или экспертной группы считается правомочным, если на нем присутствует более половины членов Комитета или экспер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Решение Комитета и экспертной группы принимается открытым голосованием простым большинством голосов присутствующих на заседании членов Комитета или экспертной группы. В случае равенства голосов голос председательствующего на заседании Комитета или экспертно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вопроса о присвоении квалификационной категории специалисту, являющемуся членом аттестационной комиссии, последний не участвует в голос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Комитета и экспертной группы оформляется протоколом, который подписывается всеми членами Комитета или экспертной группы, присутствовавшими на заседании Комитета или экспертной груп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тета или экспертной группы, не согласный с принятым решением, имеет право в письменной форме изложить особое мнение, которое прилагается к протоколу заседания Комитета или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Необходимость проведения выездного заседания определяется Комитетом на основании ходатайств организаций и иных структур, представляющих интересы специалистов. При изучении вопроса о необходимости проведения выездного заседания Комитет вправе запрашивать данные о количественном составе специалистов, желающих получить квалификационную категорию, и специальностям, заявленным на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 Комитет обеспечивает подготовку проекта приказа департамента здравоохранения области о месте и сроках проведении выездного заседания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Специалисты, изъявившие желание пройти аттестацию для получения  квалификационной категории, представляют в аттестационную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 имя председателя аттестационной комиссии, в котором указывается фамилия, имя, отчество (при наличии) специалиста, квалификационная категория, на которую он претендует, наличие или отсутствие ранее присвоенной квалификационной категории, дата ее присвоения, согласие на обработку персональных данных с целью оценки квалификации, личная подпись специалиста и дата (приложение 1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олненный в печатном виде аттестационный лист, заверенный отделом кадров организации, осуществляющей медицинскую или фармацевтическую деятельность, работником которой является специалист (</w:t>
      </w:r>
      <w:hyperlink w:anchor="Par169">
        <w:r>
          <w:rPr>
            <w:rStyle w:val="InternetLink"/>
            <w:sz w:val="28"/>
            <w:szCs w:val="28"/>
          </w:rPr>
          <w:t>приложени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 о профессиональной деятельности (далее - отчет), лично подписанный специалистом, согласованный с руководителем и заверенный печатью организации; отчет должен содержать анализ профессиональной деятельности за последние три года работы - для специалистов с высшим образованием (приложение 3 к настоящему Положению) и за последний год работы - для специалистов со средним профессиональным образованием (приложение 4 к настоящему Положению), включая описание выполненных работ, данные о рационализаторских предложениях и патентах, выводы специалиста о своей профессиональной деятельности, предложения по ее совершенств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диплом, удостоверения, свидетельства, сертификаты специалиста), трудовой книжки, заверенны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амилии, имени, отчества - копия документа, подтверждающего факт изменения фамилии, имени, от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присвоении имеющейся квалификационной категории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праве представить в аттестационную комиссию иные документы, которые характеризуют профессиональную деятельность и подготовку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руководителя организации, осуществляющей медицинскую и фармацевтическую деятельность, работником которой является специалист, в согласовании отчета специалисту выдается письменное разъяснение руководителя организации о причинах отказа, которое прилагается к заявлению на получение  квалификацио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Документы направляются по местонахождению аттестационной комиссии посредством почтовой связи или представляются лично специалистом или уполномоченным лицом не позднее четырех месяцев до окончания срока действия имеющейся квалификационной категории, в противном случае квалификационный экзамен может быть проведен позднее даты окончания срока действия имеющейся квалификацио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Документы, поступившие в аттестационную комиссию, регистрируются ответственным секретарем Комитета в журнале регистрации документов в день их поступления в аттестационную комиссию (приложение 5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и хранение журнала регистрации документов обеспечивает ответственный секретарь аттест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тета проверяет наличие предусмотренных настоящим Порядком документов, необходимых для рассмотрения аттестационной комиссией вопроса о присвоении специалисту квалификационной категории, а также правильность оформления заявления и аттестационного листа специалиста и в течение семи календарных дней со дня регистрации документов передает их на рассмотрение председателю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усмотренных настоящим Порядком документов, необходимых для рассмотрения аттестационной комиссией вопроса о присвоении специалисту квалификационной категории, неправильно оформленного заявления или аттестационного листа специалиста ответственный секретарь Комитета в течение семи календарных дней со дня регистрации документов направляет специалисту письмо об отказе в принятии документов с разъясне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странения оснований, послуживших причиной отказа в принятии документов, специалист вправе повторно направить документы в аттестацион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рассмотрение аттестационной комиссией документов осуществляется в сроки, установленные настоящим Порядком для рассмотрения документов и исчисляемые с момента повторного поступления документов в аттестацион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едседатель Комитета определяет экспертную группу для проведения аттестации и направляет председателю экспертной группы поступивш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Экспертной группой проводится рассмотрение документов, утверждается заключение на отчет и назначается дата и место проведения тестового контроля знаний и собес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отчет должно содержать оценку теоретических знаний и практических навыков специалиста, необходимых для присвоения ему заявляемой квалификационной категории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пециалиста, имеющего высшее образование и претендующего на получ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а) второй квалификационной катег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ступления на врачебных конференциях в лечебно-профилактическ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научного общества и профессиональной ассоци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этики и деонт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первой квалификационной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на врачебных конференциях в лечебно-профилактическом учреждении,  на областных врачебных конференциях, совещ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работе научных обществ, конкурсах «Лучший врач го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 профессиональной ассоци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этики и деонт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ая деятельность, наставни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 смежными специальностями (применение их в практической деятельности при производственной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>в) высшей квалификационной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на врачебных конференциях в лечебно-профилактическом учреждении,  на областных врачебных конференциях, совещ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работе научных обществ, конкурсах «Лучший врач год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работе  профессиональной ассоци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этики и деонт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ая деятельность, наставни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 смежными специальностями (применение их в практической деятельности при производственной необходимости)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публикаций в научных журналах, средствах массовой информации, монограф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пециалиста, имеющего среднее профессиональное образование и претендующего на получение: </w:t>
      </w:r>
    </w:p>
    <w:p>
      <w:pPr>
        <w:pStyle w:val="Normal"/>
        <w:jc w:val="both"/>
        <w:rPr/>
      </w:pPr>
      <w:r>
        <w:rPr>
          <w:sz w:val="28"/>
          <w:szCs w:val="28"/>
        </w:rPr>
        <w:t>а) второй квалификационной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ления на производственных учебах в отделении и конференциях в лечебно-профилактическ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периодических изданий по сестринскому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ние основных направлений развития сестринского дела в России и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этики и деонтолог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первой квалификационной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на районных, областных сестринских конференциях, совещ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дрение новых сестринс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дрение  алгоритмов выполнения простых медицинских услуг, стандартов сестрин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этики и деон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 смежными специальностями (применение их в практической деятельности при производственной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проведении практического обучения студентов медицинских образователь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высшей квалификационной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на районных, областных, российских, международных сестринских конференциях, совещ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дрение новых сестринск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дрение  алгоритмов выполнения простых медицинских услуг, стандартов сестринской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принципов этики и деонт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адение смежными специальностями (применение их в практической деятельности при производственной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проведении практического обучения студентов медицински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авни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тель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экспериментах, экспериментальных площадках по внедрению новых форм в работе специалистов со средним профессиональным образованием, ресурсосберегающи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Тестовый контроль знаний предусматривает выполнение специалистом тестовых заданий и признается пройденным при условии успешного выполнения не менее 70% общего объема тестовы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Собеседование проводится членами экспертной группы по теоретическим и практическим вопросам профессиональной деятельности специалиста при условии успешного прохождения им тестового контроля зн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Решение экспертной группы об отказе в присвоении специалисту квалификационной категории принимае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ключении на отчет отрицательной оценки теоретических знаний или практических навыков специалиста, необходимых для получения заявляемой им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еудовлетворительной оценки по итогам тестового контроля знаний, собес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явка специалиста для прохождения тестового контроля знаний или собес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Решение экспертной группы о присвоении или об отказе в присвоении специалисту квалификационной категории оформляется протоколом заседания экспертной группы (приложение 6 к настоящему Порядку) и заносится в аттестационный лист специалиста ответственным секретарем экспер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При отказе в присвоении специалисту квалификационной категории в протоколе указываются основания, по которым экспертная группа приняла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Оформленный в установленном настоящим Порядком протокол экспертной группы, содержащий решения о присвоении или об отказе в присвоении  квалификационных категорий, в течение пяти календарных дней с момента подписания протокола экспертной группы направляется председателем экспертной группы в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Комитет подготавливает и представляет к утверждению проект приказа департамента здравоохранения области о присвоении специалистам квалификационных катег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Департамент здравоохранения области издает приказ о присвоении специалистам, прошедшим аттестацию, квалификацио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Ответственный секретарь аттестационной комиссии направляет посредством почтовой связи или выдает на руки специалисту или уполномоченному им лицу (на основании доверенности) выписку из приказа департамента здравоохранения области о присвоении ему квалификацио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ыдача на руки (направление почтовой связью) выписки из приказа департамента здравоохранения области о присвоении специалистам, прошедшим аттестацию, квалификационных категорий регистрируется в журнале регистраци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Решение аттестационной комиссии может быть обжаловано  в департаменте здравоохранения области в течение одного года с даты принятия аттестационной комиссией обжалуем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ттестационной комисс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аботающего по специальност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должности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_____________________________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место работы)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1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исвоить мне  ____________________________квалификационную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высшую, первую, вторую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ю по специальности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Имеется  _________________________________________квалификационная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высшая, первая, вторая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я по специальности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своена  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число, месяц, год присвоения)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В связи с присвоением квалификационной категории даю согласие на обработку персональных данных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"______" ____________ 20___ г.                            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 подписи)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</w:t>
      </w:r>
      <w:r>
        <w:rPr/>
        <w:t xml:space="preserve">Приложение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Форм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1. Фамилия, имя, отчество</w:t>
      </w:r>
      <w:r>
        <w:rPr>
          <w:sz w:val="18"/>
          <w:szCs w:val="18"/>
        </w:rPr>
        <w:t>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2. Дата рождения </w:t>
      </w:r>
      <w:r>
        <w:rPr>
          <w:sz w:val="18"/>
          <w:szCs w:val="18"/>
        </w:rPr>
        <w:t>_____________________________________</w:t>
      </w:r>
      <w:r>
        <w:rPr/>
        <w:t>______</w:t>
      </w:r>
      <w:r>
        <w:rPr>
          <w:u w:val="single"/>
        </w:rPr>
        <w:t xml:space="preserve">_____________________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3. Название организации и занимаемая должность___________________________________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_____________</w:t>
      </w:r>
      <w:r>
        <w:rPr/>
        <w:t xml:space="preserve"> 4. Сведения об образовании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учебное заведение, год оконч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</w:rPr>
        <w:t>(специальность по образованию, № диплома, дата выдачи)</w:t>
      </w:r>
    </w:p>
    <w:p>
      <w:pPr>
        <w:pStyle w:val="Normal"/>
        <w:jc w:val="both"/>
        <w:rPr/>
      </w:pPr>
      <w:r>
        <w:rPr/>
        <w:t>4. Сведения о дополнительном профессиональном образова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интернатура, профессиональная переподготовка, клиническая ординатура, аспиранту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вышение квалификации за последние 5 ле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7"/>
        <w:gridCol w:w="2393"/>
        <w:gridCol w:w="34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,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уч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цикла, курса обу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. Сведения о трудовой деятельности: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94"/>
        <w:gridCol w:w="2891"/>
        <w:gridCol w:w="3559"/>
      </w:tblGrid>
      <w:tr>
        <w:trPr>
          <w:trHeight w:val="270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34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lang w:eastAsia="ko-K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6. Стаж работы в медицинских и фармацевтических организациях   _________________ лет</w:t>
      </w:r>
    </w:p>
    <w:p>
      <w:pPr>
        <w:pStyle w:val="Normal"/>
        <w:rPr/>
      </w:pPr>
      <w:r>
        <w:rPr/>
        <w:t xml:space="preserve">7. Специальность (должность) по профилю аттестации ______________________________ </w:t>
      </w:r>
    </w:p>
    <w:p>
      <w:pPr>
        <w:pStyle w:val="Normal"/>
        <w:rPr/>
      </w:pPr>
      <w:r>
        <w:rPr/>
        <w:t>8. Стаж работы по данной специальности (в данной должности)____________________  лет</w:t>
      </w:r>
    </w:p>
    <w:p>
      <w:pPr>
        <w:pStyle w:val="Normal"/>
        <w:rPr/>
      </w:pPr>
      <w:r>
        <w:rPr/>
        <w:t xml:space="preserve">9. Квалификационная категория по специальности 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имеющуюся, год присвоения и подтверждения)</w:t>
      </w:r>
    </w:p>
    <w:p>
      <w:pPr>
        <w:pStyle w:val="Normal"/>
        <w:jc w:val="both"/>
        <w:rPr/>
      </w:pPr>
      <w:r>
        <w:rPr/>
        <w:t>10. Квалификационные категории по другим специальностям 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: высшая, первая, вторая)</w:t>
      </w:r>
    </w:p>
    <w:p>
      <w:pPr>
        <w:pStyle w:val="Normal"/>
        <w:jc w:val="both"/>
        <w:rPr/>
      </w:pPr>
      <w:r>
        <w:rPr/>
        <w:t xml:space="preserve">М.П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_______________     Начальник отдела кадров__________________________________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18"/>
          <w:szCs w:val="18"/>
          <w:u w:val="single"/>
        </w:rPr>
      </w:pPr>
      <w:r>
        <w:rPr/>
        <w:t xml:space="preserve">  </w:t>
      </w:r>
      <w:r>
        <w:rPr/>
        <w:tab/>
        <w:t xml:space="preserve">       </w:t>
      </w:r>
      <w:r>
        <w:rPr>
          <w:sz w:val="18"/>
          <w:szCs w:val="18"/>
        </w:rPr>
        <w:t>подпись (ФИО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11. Сведения об ученых степенях и ученых званиях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указать степень, звание, дату присвоения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2. Сведения об имеющихся научных трудах  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указать сведения только о печатных научных работах,  включая наименование, дату и место публик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Сведения об имеющихся изобретениях, рационализаторских предложениях, патентах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регистрационный номер и дату выдачи соответствующих удостоверений))</w:t>
      </w:r>
    </w:p>
    <w:p>
      <w:pPr>
        <w:pStyle w:val="Normal"/>
        <w:jc w:val="both"/>
        <w:rPr/>
      </w:pPr>
      <w:r>
        <w:rPr/>
        <w:t xml:space="preserve">14. Служебный адрес,  рабочий телефон 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5.Почтовый адрес для осуществления переписки по вопросам аттестации </w:t>
      </w:r>
    </w:p>
    <w:p>
      <w:pPr>
        <w:pStyle w:val="Normal"/>
        <w:jc w:val="both"/>
        <w:rPr/>
      </w:pPr>
      <w:r>
        <w:rPr/>
        <w:t>с аттестационной комиссией___ _________________________________________________</w:t>
      </w:r>
    </w:p>
    <w:p>
      <w:pPr>
        <w:pStyle w:val="Normal"/>
        <w:rPr/>
      </w:pPr>
      <w:r>
        <w:rPr/>
        <w:t>16. Электронная почта (при наличии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Характеристика на специалиста: 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8"/>
          <w:szCs w:val="18"/>
        </w:rPr>
        <w:t xml:space="preserve">(сведения о результативности профессиональной деятельности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его деловых и профессиональных качествах (ответственность, требовательность,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бъем и уровень умений, практических навык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знание и использование деонтологических принципов и т. д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.П.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уководитель  организации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(ФИО)          </w:t>
      </w:r>
    </w:p>
    <w:p>
      <w:pPr>
        <w:pStyle w:val="Normal"/>
        <w:tabs>
          <w:tab w:val="clear" w:pos="708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  <w:r>
        <w:rPr/>
        <w:t>Главная медицинская сестра</w:t>
      </w:r>
      <w:r>
        <w:rPr>
          <w:color w:val="FF0000"/>
        </w:rPr>
        <w:t>*</w:t>
      </w:r>
      <w:r>
        <w:rPr/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(ФИО)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Заключение аттестацион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своить/Отказать в присвоении ___________________________квалификационную(-ой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сшая, первая, втора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категорию(-и) по специальности (должности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пециальности, должност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"__" _____________ 20__ г. № 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р</w:t>
      </w:r>
      <w:r>
        <w:rPr>
          <w:sz w:val="18"/>
          <w:szCs w:val="18"/>
        </w:rPr>
        <w:t>еквизиты протокола заседания эксперт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кспертной группы</w:t>
      </w:r>
      <w:r>
        <w:rPr/>
        <w:t xml:space="preserve">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* </w:t>
      </w:r>
      <w:r>
        <w:rPr/>
        <w:t>-</w:t>
      </w:r>
      <w:r>
        <w:rPr>
          <w:color w:val="FF0000"/>
        </w:rPr>
        <w:t xml:space="preserve"> </w:t>
      </w:r>
      <w:r>
        <w:rPr/>
        <w:t>для специалистов со средним профессиональным образованием.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Приложение  3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 Положению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ind w:left="-426" w:hanging="0"/>
        <w:rPr>
          <w:b/>
          <w:b/>
        </w:rPr>
      </w:pPr>
      <w:r>
        <w:rPr>
          <w:b/>
        </w:rPr>
        <w:t>Для специалистов с высшим образованием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Руководитель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(ФИО)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М.П.</w:t>
      </w:r>
      <w:r>
        <w:rPr/>
        <w:t xml:space="preserve">            «_____»  _____________ 20   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РАБОТЕ ЗА 20__- 20__годы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4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указывается должность в соответствии с записью в трудовой книжке,</w:t>
      </w:r>
    </w:p>
    <w:p>
      <w:pPr>
        <w:pStyle w:val="Style14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4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лное название организаци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426" w:hanging="54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для присвоения  квалификационной категории по специальности  </w:t>
      </w:r>
      <w:r>
        <w:rPr/>
        <w:t>_________________________________________________________________________________</w:t>
      </w:r>
    </w:p>
    <w:p>
      <w:pPr>
        <w:pStyle w:val="Style14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пециальность в соответствии с действующей номенклатурой специальностей)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60" w:after="0"/>
        <w:ind w:left="-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разделы отчета:</w:t>
      </w:r>
    </w:p>
    <w:p>
      <w:pPr>
        <w:pStyle w:val="Normal"/>
        <w:widowControl w:val="false"/>
        <w:spacing w:before="60" w:after="0"/>
        <w:ind w:left="-426" w:hanging="0"/>
        <w:jc w:val="both"/>
        <w:rPr>
          <w:sz w:val="28"/>
        </w:rPr>
      </w:pPr>
      <w:r>
        <w:rPr>
          <w:sz w:val="28"/>
        </w:rPr>
        <w:t>- характеристика  медицинской организации;</w:t>
      </w:r>
    </w:p>
    <w:p>
      <w:pPr>
        <w:pStyle w:val="Normal"/>
        <w:widowControl w:val="false"/>
        <w:spacing w:before="60" w:after="0"/>
        <w:ind w:left="-426" w:hanging="0"/>
        <w:jc w:val="both"/>
        <w:rPr>
          <w:sz w:val="28"/>
        </w:rPr>
      </w:pPr>
      <w:r>
        <w:rPr>
          <w:sz w:val="28"/>
        </w:rPr>
        <w:t>- характеристика структурного подразделения, обслуживаемого контингента, в том числе демографические показатели;</w:t>
      </w:r>
    </w:p>
    <w:p>
      <w:pPr>
        <w:pStyle w:val="Normal"/>
        <w:widowControl w:val="false"/>
        <w:spacing w:before="60" w:after="0"/>
        <w:ind w:left="-426" w:hanging="0"/>
        <w:jc w:val="both"/>
        <w:rPr/>
      </w:pPr>
      <w:r>
        <w:rPr>
          <w:sz w:val="28"/>
        </w:rPr>
        <w:t>- кадровые показатели  (укомплектованность, повышение квалификации, сертификация, аттестация и т.д.), участие в подготовке врачей-интернов, среднего медицинского и фармацевтического персонала;</w:t>
      </w:r>
    </w:p>
    <w:p>
      <w:pPr>
        <w:pStyle w:val="Normal"/>
        <w:spacing w:before="60" w:after="0"/>
        <w:ind w:left="-426" w:hanging="0"/>
        <w:jc w:val="both"/>
        <w:rPr/>
      </w:pPr>
      <w:r>
        <w:rPr>
          <w:sz w:val="28"/>
        </w:rPr>
        <w:t>- анализ производственных показателей аттестуемого за 3 последних календарных года в сравнении с показателями по области, городу, району, учреждению; профессиональные навыки, которыми владеет аттестуемый;</w:t>
      </w:r>
    </w:p>
    <w:p>
      <w:pPr>
        <w:pStyle w:val="Normal"/>
        <w:spacing w:before="60" w:after="0"/>
        <w:ind w:left="-426" w:hanging="0"/>
        <w:jc w:val="both"/>
        <w:rPr>
          <w:sz w:val="28"/>
        </w:rPr>
      </w:pPr>
      <w:r>
        <w:rPr>
          <w:sz w:val="28"/>
        </w:rPr>
        <w:t>-  профилактическая работа;</w:t>
      </w:r>
    </w:p>
    <w:p>
      <w:pPr>
        <w:pStyle w:val="Normal"/>
        <w:widowControl w:val="false"/>
        <w:spacing w:before="60" w:after="0"/>
        <w:ind w:left="-426" w:hanging="0"/>
        <w:jc w:val="both"/>
        <w:rPr>
          <w:sz w:val="28"/>
        </w:rPr>
      </w:pPr>
      <w:r>
        <w:rPr>
          <w:sz w:val="28"/>
        </w:rPr>
        <w:t>- организационно-методическая работа;</w:t>
      </w:r>
    </w:p>
    <w:p>
      <w:pPr>
        <w:pStyle w:val="Normal"/>
        <w:widowControl w:val="false"/>
        <w:spacing w:before="60" w:after="0"/>
        <w:ind w:left="-426" w:hanging="0"/>
        <w:jc w:val="both"/>
        <w:rPr>
          <w:sz w:val="28"/>
        </w:rPr>
      </w:pPr>
      <w:r>
        <w:rPr>
          <w:sz w:val="28"/>
        </w:rPr>
        <w:t>- внедрение новых технологий, методов диагностики, лечения, реабилитации, профилактики заболеваний, лекарственного обеспечения и др.;</w:t>
      </w:r>
    </w:p>
    <w:p>
      <w:pPr>
        <w:pStyle w:val="Normal"/>
        <w:widowControl w:val="false"/>
        <w:spacing w:before="60" w:after="0"/>
        <w:ind w:left="-426" w:hanging="0"/>
        <w:jc w:val="both"/>
        <w:rPr>
          <w:sz w:val="28"/>
        </w:rPr>
      </w:pPr>
      <w:r>
        <w:rPr>
          <w:sz w:val="28"/>
        </w:rPr>
        <w:t>- занятие научной работой, защита кандидатской диссертации (дата, тема), опубликованные статьи в журналах, сборниках (дата, тема, название журнала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ложения по улучшению своей работы и дальнейшие перспективы  развития на основании выводов данного отчета (предложения должны быть реальными в сфере компетенции специалиста)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Приложение  4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ind w:left="-426" w:hanging="0"/>
        <w:rPr>
          <w:b/>
          <w:b/>
        </w:rPr>
      </w:pPr>
      <w:r>
        <w:rPr>
          <w:b/>
        </w:rPr>
        <w:t>Для специалистов со средним профессиональным образованием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</w:t>
      </w: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Руководитель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(ФИО)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М.П.</w:t>
      </w:r>
      <w:r>
        <w:rPr/>
        <w:t xml:space="preserve">            «_____»  _____________ 20    г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РАБОТЕ ЗА 20____год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4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указывается должность в соответствии с записью в трудовой книжке,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/>
          <w:sz w:val="18"/>
          <w:szCs w:val="18"/>
          <w:lang w:eastAsia="ko-KR"/>
        </w:rPr>
      </w:r>
    </w:p>
    <w:p>
      <w:pPr>
        <w:pStyle w:val="Style14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4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лное название учреждения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426" w:hanging="54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для присвоения  квалификационной категории по специальности  </w:t>
      </w:r>
      <w:r>
        <w:rPr/>
        <w:t>_________________________________________________________________________________</w:t>
      </w:r>
    </w:p>
    <w:p>
      <w:pPr>
        <w:pStyle w:val="Style14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пециальность в соответствии с действующей номенклатурой специальностей)</w:t>
      </w:r>
    </w:p>
    <w:p>
      <w:pPr>
        <w:pStyle w:val="Normal"/>
        <w:ind w:left="-426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426" w:hanging="540"/>
        <w:rPr/>
      </w:pPr>
      <w:r>
        <w:rPr/>
        <w:t xml:space="preserve">        </w:t>
      </w:r>
      <w:r>
        <w:rPr>
          <w:b/>
        </w:rPr>
        <w:t>1. Краткая характеристика места работы, объем выполняемой работы (с  показателями работ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-426" w:right="-62" w:firstLine="15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Указывается:  в каком учреждении работает специалист, количество и состав коек или кабинетов, оснащение рабочего места, нормативная документация, документация отделения, число пролеченных пациентов, число выполненных манипуляций и процедур специалистом за отчетный год (личная статистика), показатели инфекционного, ведомственного контроля, число осложнений при выполнении манипуляций и процедур, все цифровые показатели представлены таблицами, графиками и диаграммами с выводами в приложении к отчету, </w:t>
      </w:r>
      <w:r>
        <w:rPr>
          <w:color w:val="000000"/>
          <w:spacing w:val="1"/>
          <w:sz w:val="28"/>
          <w:szCs w:val="28"/>
        </w:rPr>
        <w:t xml:space="preserve">результаты внедрения новых сестринских технологий, методов лечения и диагностики, стандартов профессиональной </w:t>
      </w:r>
      <w:r>
        <w:rPr>
          <w:color w:val="000000"/>
          <w:spacing w:val="-1"/>
          <w:sz w:val="28"/>
          <w:szCs w:val="28"/>
        </w:rPr>
        <w:t>деятельности,</w:t>
      </w:r>
      <w:r>
        <w:rPr>
          <w:color w:val="000000"/>
          <w:spacing w:val="1"/>
          <w:sz w:val="28"/>
          <w:szCs w:val="28"/>
        </w:rPr>
        <w:t xml:space="preserve"> разработка алгоритмов оказания простых медицинских услуг,</w:t>
      </w:r>
      <w:r>
        <w:rPr>
          <w:sz w:val="28"/>
          <w:szCs w:val="28"/>
        </w:rPr>
        <w:t xml:space="preserve"> владение смежными специальностями</w:t>
      </w:r>
      <w:r>
        <w:rPr>
          <w:color w:val="000000"/>
          <w:spacing w:val="-1"/>
          <w:sz w:val="28"/>
          <w:szCs w:val="28"/>
        </w:rPr>
        <w:t xml:space="preserve"> и др.</w:t>
      </w:r>
      <w:r>
        <w:rPr>
          <w:sz w:val="28"/>
          <w:szCs w:val="29"/>
        </w:rPr>
        <w:t xml:space="preserve"> Объем и качество выполненной работы в сравнении с нормативными показателями или с аналогичными показателями предыдущего года (сравнительный анализ за последний год)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-426" w:right="-62" w:firstLine="15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 </w:t>
      </w:r>
    </w:p>
    <w:p>
      <w:pPr>
        <w:pStyle w:val="Normal"/>
        <w:ind w:left="-426" w:hanging="540"/>
        <w:rPr>
          <w:b/>
          <w:b/>
        </w:rPr>
      </w:pPr>
      <w:r>
        <w:rPr/>
        <w:t xml:space="preserve">       </w:t>
      </w:r>
      <w:r>
        <w:rPr>
          <w:b/>
        </w:rPr>
        <w:t>2.  Перечень профессиональных навыков, которыми владеет специалист:</w:t>
      </w:r>
    </w:p>
    <w:p>
      <w:pPr>
        <w:pStyle w:val="Normal"/>
        <w:ind w:left="-426" w:hanging="54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2.1. </w:t>
      </w:r>
      <w:r>
        <w:rPr>
          <w:sz w:val="28"/>
          <w:szCs w:val="28"/>
        </w:rPr>
        <w:t>Указывается</w:t>
      </w:r>
      <w:r>
        <w:rPr/>
        <w:t xml:space="preserve">  </w:t>
      </w:r>
      <w:r>
        <w:rPr>
          <w:sz w:val="28"/>
          <w:szCs w:val="28"/>
        </w:rPr>
        <w:t>перечень профессиональных навыков  в соответствии с квалификационными характеристиками</w:t>
      </w:r>
      <w:r>
        <w:rPr/>
        <w:t xml:space="preserve"> 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1326" w:hanging="0"/>
        <w:rPr/>
      </w:pPr>
      <w:r>
        <w:rPr/>
        <w:t xml:space="preserve">             </w:t>
      </w:r>
      <w:r>
        <w:rPr/>
        <w:t>2.2.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1326" w:hanging="0"/>
        <w:rPr/>
      </w:pPr>
      <w:r>
        <w:rPr/>
        <w:t xml:space="preserve">             </w:t>
      </w:r>
      <w:r>
        <w:rPr/>
        <w:t>2.3.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1326" w:hanging="0"/>
        <w:rPr/>
      </w:pPr>
      <w:r>
        <w:rPr/>
        <w:t xml:space="preserve">             </w:t>
      </w:r>
      <w:r>
        <w:rPr/>
        <w:t>2.4.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786" w:hanging="0"/>
        <w:rPr/>
      </w:pPr>
      <w:r>
        <w:rPr/>
        <w:t xml:space="preserve">    </w:t>
      </w:r>
      <w:r>
        <w:rPr/>
        <w:t>2.5.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1326" w:hanging="0"/>
        <w:rPr/>
      </w:pPr>
      <w:r>
        <w:rPr/>
        <w:t xml:space="preserve">             </w:t>
      </w:r>
      <w:r>
        <w:rPr/>
        <w:t>2.6.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1326" w:hanging="0"/>
        <w:rPr/>
      </w:pPr>
      <w:r>
        <w:rPr/>
        <w:t xml:space="preserve">             </w:t>
      </w:r>
      <w:r>
        <w:rPr/>
        <w:t>2.7.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1326" w:hanging="0"/>
        <w:rPr/>
      </w:pPr>
      <w:r>
        <w:rPr/>
        <w:t xml:space="preserve">             </w:t>
      </w:r>
      <w:r>
        <w:rPr/>
        <w:t>2.8.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1326" w:hanging="0"/>
        <w:rPr/>
      </w:pPr>
      <w:r>
        <w:rPr/>
        <w:t xml:space="preserve">             </w:t>
      </w:r>
      <w:r>
        <w:rPr/>
        <w:t>2.9.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1326" w:hanging="0"/>
        <w:rPr/>
      </w:pPr>
      <w:r>
        <w:rPr/>
        <w:t xml:space="preserve">             </w:t>
      </w:r>
      <w:r>
        <w:rPr/>
        <w:t>2.10.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1326" w:hanging="0"/>
        <w:rPr/>
      </w:pPr>
      <w:r>
        <w:rPr/>
        <w:t xml:space="preserve">      </w:t>
      </w:r>
    </w:p>
    <w:p>
      <w:pPr>
        <w:pStyle w:val="Normal"/>
        <w:ind w:left="-426" w:hanging="18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3. Участие в санитарно-просветительной работе </w:t>
      </w:r>
    </w:p>
    <w:p>
      <w:pPr>
        <w:pStyle w:val="Normal"/>
        <w:ind w:left="-426" w:hanging="180"/>
        <w:jc w:val="both"/>
        <w:rPr/>
      </w:pPr>
      <w:r>
        <w:rPr/>
        <w:t xml:space="preserve">         </w:t>
      </w:r>
      <w:r>
        <w:rPr>
          <w:sz w:val="28"/>
          <w:szCs w:val="28"/>
        </w:rPr>
        <w:t>Указываются</w:t>
      </w:r>
      <w:r>
        <w:rPr/>
        <w:t xml:space="preserve"> </w:t>
      </w:r>
      <w:r>
        <w:rPr>
          <w:sz w:val="28"/>
          <w:szCs w:val="28"/>
        </w:rPr>
        <w:t>используемые формы и методы санитарно-просветительной  работы с указанием количества и тем  (беседы с пациентами, санитарные бюллетени, памятки, листовки для пациентов, и т. д.), участие в организации и проведении «Школ пациентов», «Школ здоровья», печатные статьи в средствах массовой информации (прилагаются).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b/>
        </w:rPr>
        <w:t>4. Повышение профессионального уровня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ываются выступления с сообщениями и докладами на учебах в подразделениях, общебольничных, областных конференциях, обмен опытом с коллегами, участие в конкурсах и смотрах профессионального мастерства, используемые формы наставничества, обучение студентов медицинских колледжей, внедрение новых сестринских технологий, изучение, разработка и внедрение в практическое здравоохранение алгоритмов простых медицинских услуг, стандартов профессиональной деятельности, изучение современной медицинской литературы, медицинских периодических изданий по актуальным вопросам (список литературы и тем прилагается), подготовка рефератов, творческих работ по актуальным вопросам с указанием списка используемой литературы, проведение исследовательских работ (прилагаются), печатные статьи в периодических изданиях (прилагаются).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5. Участие в работе профессиональной ассоциации</w:t>
      </w:r>
    </w:p>
    <w:p>
      <w:pPr>
        <w:pStyle w:val="Normal"/>
        <w:ind w:left="-426" w:hanging="0"/>
        <w:rPr/>
      </w:pPr>
      <w:r>
        <w:rPr/>
        <w:t xml:space="preserve">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6. Предложения по улучшению работы (на основании выводов данного отчета) реальные, в сфере компетенции работник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</w:t>
      </w:r>
      <w:r>
        <w:rPr>
          <w:sz w:val="28"/>
          <w:szCs w:val="28"/>
        </w:rPr>
        <w:t>казываются предложения по улучшению своей работы и дальнейшие перспективы  развития, на основании выводов данного отчета (предложения должны быть реальными в сфере компетенции специалис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Дата ______________________                                                   ______________________________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-426" w:hanging="0"/>
        <w:rPr/>
      </w:pPr>
      <w:r>
        <w:rPr/>
        <w:t>Руководитель структурного</w:t>
      </w:r>
    </w:p>
    <w:p>
      <w:pPr>
        <w:pStyle w:val="Normal"/>
        <w:ind w:left="-426" w:hanging="0"/>
        <w:rPr/>
      </w:pPr>
      <w:r>
        <w:rPr/>
        <w:t xml:space="preserve">подразделения                                   ___________________                  ________________________ </w:t>
      </w:r>
    </w:p>
    <w:p>
      <w:pPr>
        <w:pStyle w:val="Normal"/>
        <w:tabs>
          <w:tab w:val="clear" w:pos="708"/>
          <w:tab w:val="left" w:pos="7065" w:leader="none"/>
        </w:tabs>
        <w:ind w:left="-426" w:hanging="0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(Ф.И.О.)</w:t>
      </w:r>
    </w:p>
    <w:p>
      <w:pPr>
        <w:pStyle w:val="Normal"/>
        <w:tabs>
          <w:tab w:val="clear" w:pos="708"/>
          <w:tab w:val="left" w:pos="7065" w:leader="non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ind w:left="-426" w:hanging="0"/>
        <w:rPr/>
      </w:pPr>
      <w:r>
        <w:rPr/>
        <w:t>Старшая медицинская сестра          ___________________                _________________________</w:t>
      </w:r>
    </w:p>
    <w:p>
      <w:pPr>
        <w:pStyle w:val="Normal"/>
        <w:tabs>
          <w:tab w:val="clear" w:pos="708"/>
          <w:tab w:val="left" w:pos="7065" w:leader="none"/>
        </w:tabs>
        <w:ind w:left="-426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ind w:left="-426" w:hanging="0"/>
        <w:rPr>
          <w:sz w:val="18"/>
          <w:szCs w:val="18"/>
        </w:rPr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(Ф.И.О.)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Форма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28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2"/>
        <w:gridCol w:w="1352"/>
        <w:gridCol w:w="1814"/>
        <w:gridCol w:w="1458"/>
        <w:gridCol w:w="1930"/>
        <w:gridCol w:w="1870"/>
        <w:gridCol w:w="1870"/>
        <w:gridCol w:w="1870"/>
      </w:tblGrid>
      <w:tr>
        <w:trPr>
          <w:trHeight w:val="14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профилю аттес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равления документов экспертной групп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риказа о получении квалификационной катег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Дата выдачи выписки из приказа  о присвоении квалификационной катего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Личная подпись получившего выписку из приказа</w:t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                              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 заседания экспертной группы)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протокол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53"/>
      <w:bookmarkEnd w:id="1"/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экспертной групп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ьност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экспертной группы: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вестка дня</w:t>
      </w:r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 аттестации</w:t>
      </w:r>
      <w:r>
        <w:rPr/>
        <w:t xml:space="preserve">      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экспертной  группы  по  отчету  о профессиональной деятельности специалиста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тестиров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тестовой программы</w:t>
      </w:r>
      <w:r>
        <w:rPr/>
        <w:t xml:space="preserve">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тестовых заданий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просы к специалисту и оценки ответов:</w:t>
      </w:r>
    </w:p>
    <w:p>
      <w:pPr>
        <w:pStyle w:val="Normal"/>
        <w:shd w:fill="FFFFFF" w:val="clear"/>
        <w:spacing w:before="298" w:after="0"/>
        <w:ind w:left="3686" w:hanging="3686"/>
        <w:rPr/>
      </w:pPr>
      <w:r>
        <w:rPr>
          <w:color w:val="000000"/>
          <w:spacing w:val="-3"/>
        </w:rPr>
        <w:t xml:space="preserve">1._____________________________________________________________________________              </w:t>
      </w:r>
      <w:r>
        <w:rPr>
          <w:color w:val="000000"/>
          <w:spacing w:val="-1"/>
          <w:sz w:val="18"/>
          <w:szCs w:val="18"/>
        </w:rPr>
        <w:t>(полный, неполный, неверный - подчеркнуть)</w:t>
      </w:r>
    </w:p>
    <w:p>
      <w:pPr>
        <w:pStyle w:val="Normal"/>
        <w:shd w:fill="FFFFFF" w:val="clear"/>
        <w:spacing w:before="298" w:after="0"/>
        <w:ind w:left="3686" w:hanging="3686"/>
        <w:rPr/>
      </w:pPr>
      <w:r>
        <w:rPr>
          <w:color w:val="000000"/>
          <w:spacing w:val="-1"/>
        </w:rPr>
        <w:t>2.</w:t>
      </w:r>
      <w:r>
        <w:rPr>
          <w:color w:val="000000"/>
          <w:spacing w:val="-1"/>
          <w:sz w:val="17"/>
          <w:szCs w:val="17"/>
        </w:rPr>
        <w:t xml:space="preserve">_____________________________________________________________________________________________________________ </w:t>
      </w:r>
      <w:r>
        <w:rPr>
          <w:color w:val="000000"/>
          <w:spacing w:val="-3"/>
          <w:sz w:val="18"/>
          <w:szCs w:val="18"/>
        </w:rPr>
        <w:t>(полный, неполный, неверный — подчеркнуть)</w:t>
      </w:r>
    </w:p>
    <w:p>
      <w:pPr>
        <w:pStyle w:val="Normal"/>
        <w:shd w:fill="FFFFFF" w:val="clear"/>
        <w:spacing w:before="298" w:after="0"/>
        <w:ind w:left="3686" w:hanging="3686"/>
        <w:rPr/>
      </w:pPr>
      <w:r>
        <w:rPr>
          <w:color w:val="000000"/>
          <w:spacing w:val="-1"/>
        </w:rPr>
        <w:t>3.</w:t>
      </w:r>
      <w:r>
        <w:rPr>
          <w:color w:val="000000"/>
          <w:spacing w:val="-1"/>
          <w:sz w:val="17"/>
          <w:szCs w:val="17"/>
        </w:rPr>
        <w:t xml:space="preserve">_____________________________________________________________________________________________________________ </w:t>
      </w:r>
      <w:r>
        <w:rPr>
          <w:color w:val="000000"/>
          <w:spacing w:val="-3"/>
          <w:sz w:val="18"/>
          <w:szCs w:val="18"/>
        </w:rPr>
        <w:t>(полный, неполный, неверный — подчеркнуть)</w:t>
      </w:r>
    </w:p>
    <w:p>
      <w:pPr>
        <w:pStyle w:val="Normal"/>
        <w:shd w:fill="FFFFFF" w:val="clear"/>
        <w:spacing w:before="298" w:after="0"/>
        <w:ind w:left="3686" w:hanging="3686"/>
        <w:rPr/>
      </w:pPr>
      <w:r>
        <w:rPr>
          <w:color w:val="000000"/>
          <w:spacing w:val="-1"/>
        </w:rPr>
        <w:t>4.</w:t>
      </w:r>
      <w:r>
        <w:rPr>
          <w:color w:val="000000"/>
          <w:spacing w:val="-1"/>
          <w:sz w:val="17"/>
          <w:szCs w:val="17"/>
        </w:rPr>
        <w:t xml:space="preserve">_____________________________________________________________________________________________________________ </w:t>
      </w:r>
      <w:r>
        <w:rPr>
          <w:color w:val="000000"/>
          <w:spacing w:val="-3"/>
          <w:sz w:val="18"/>
          <w:szCs w:val="18"/>
        </w:rPr>
        <w:t>(полный, неполный, неверный — подчеркнуть)</w:t>
      </w:r>
    </w:p>
    <w:p>
      <w:pPr>
        <w:pStyle w:val="Normal"/>
        <w:shd w:fill="FFFFFF" w:val="clear"/>
        <w:spacing w:before="298" w:after="0"/>
        <w:ind w:left="3686" w:hanging="3686"/>
        <w:rPr/>
      </w:pPr>
      <w:r>
        <w:rPr>
          <w:color w:val="000000"/>
          <w:spacing w:val="-1"/>
        </w:rPr>
        <w:t>5.</w:t>
      </w:r>
      <w:r>
        <w:rPr>
          <w:color w:val="000000"/>
          <w:spacing w:val="-1"/>
          <w:sz w:val="17"/>
          <w:szCs w:val="17"/>
        </w:rPr>
        <w:t xml:space="preserve">_____________________________________________________________________________________________________________ </w:t>
      </w:r>
      <w:r>
        <w:rPr>
          <w:color w:val="000000"/>
          <w:spacing w:val="-3"/>
          <w:sz w:val="18"/>
          <w:szCs w:val="18"/>
        </w:rPr>
        <w:t>(полный, неполный, неверный — подчеркнуть)</w:t>
      </w:r>
    </w:p>
    <w:p>
      <w:pPr>
        <w:pStyle w:val="Normal"/>
        <w:shd w:fill="FFFFFF" w:val="clear"/>
        <w:spacing w:before="298" w:after="0"/>
        <w:ind w:left="3686" w:hanging="3686"/>
        <w:rPr/>
      </w:pPr>
      <w:r>
        <w:rPr>
          <w:color w:val="000000"/>
          <w:spacing w:val="-1"/>
        </w:rPr>
        <w:t>6.</w:t>
      </w:r>
      <w:r>
        <w:rPr>
          <w:color w:val="000000"/>
          <w:spacing w:val="-1"/>
          <w:sz w:val="17"/>
          <w:szCs w:val="17"/>
        </w:rPr>
        <w:t xml:space="preserve">_____________________________________________________________________________________________________________ </w:t>
      </w:r>
      <w:r>
        <w:rPr>
          <w:color w:val="000000"/>
          <w:spacing w:val="-3"/>
          <w:sz w:val="18"/>
          <w:szCs w:val="18"/>
        </w:rPr>
        <w:t>(полный, неполный, неверный — подчеркнуть)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зультаты собеседования</w:t>
      </w:r>
      <w:r>
        <w:rPr/>
        <w:t>: 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своить/Отказать в присвоении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ысшая, первая, втора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(-ой) категорию(-и) по специальности (должности)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пециальности, должност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открытым голосованием: за ________ против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обого мнения члена экспертной группы  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</w:t>
      </w:r>
      <w:r>
        <w:rPr/>
        <w:t xml:space="preserve">     ____________________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экспертной групп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(Ф.И.О.)</w:t>
      </w:r>
    </w:p>
    <w:p>
      <w:pPr>
        <w:pStyle w:val="ConsPlusNonformat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(Ф.И.О.)</w:t>
      </w:r>
    </w:p>
    <w:p>
      <w:pPr>
        <w:pStyle w:val="ConsPlusNonformat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  <w:r>
        <w:rPr/>
        <w:t xml:space="preserve">________________________________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Ф.И.О.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318"/>
      <w:bookmarkStart w:id="3" w:name="Par318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6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Batang;바탕" w:cs="Courier New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F5176852DC23B756FF2E70321B28174AEFC3AA262D7763E0D18s4J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0:00Z</dcterms:created>
  <dc:creator>Korepina</dc:creator>
  <dc:description/>
  <cp:keywords/>
  <dc:language>en-US</dc:language>
  <cp:lastModifiedBy>tarovanv</cp:lastModifiedBy>
  <cp:lastPrinted>2015-09-07T10:19:00Z</cp:lastPrinted>
  <dcterms:modified xsi:type="dcterms:W3CDTF">2015-11-05T05:52:00Z</dcterms:modified>
  <cp:revision>6</cp:revision>
  <dc:subject/>
  <dc:title>Зарегистрировано в Минюсте России 5 июля 2013 г</dc:title>
</cp:coreProperties>
</file>