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годская областная клиническая больница» 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80"/>
          <w:szCs w:val="80"/>
        </w:rPr>
        <w:t>ТЕЛЕФОННЫЙ</w:t>
      </w:r>
      <w:r>
        <w:rPr>
          <w:rFonts w:cs="Agency FB" w:ascii="Agency FB" w:hAnsi="Agency FB"/>
          <w:b/>
          <w:bCs/>
          <w:iCs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0"/>
          <w:szCs w:val="80"/>
        </w:rPr>
      </w:pPr>
      <w:r>
        <w:rPr>
          <w:rFonts w:cs="Tahoma" w:ascii="Tahoma" w:hAnsi="Tahoma"/>
          <w:b/>
          <w:bCs/>
          <w:iCs/>
          <w:sz w:val="80"/>
          <w:szCs w:val="80"/>
        </w:rPr>
        <w:t>СПРАВОЧНИК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  <w:lang w:val="en-US" w:eastAsia="en-US"/>
        </w:rPr>
      </w:pPr>
      <w:r>
        <w:rPr>
          <w:rFonts w:cs="Courier" w:ascii="Courier" w:hAnsi="Courier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  <w:lang w:val="en-US" w:eastAsia="en-US"/>
        </w:rPr>
      </w:pPr>
      <w:r>
        <w:rPr>
          <w:rFonts w:cs="Courier" w:ascii="Courier" w:hAnsi="Courier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274955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" t="-1594" r="-1532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iCs/>
          <w:sz w:val="28"/>
          <w:szCs w:val="28"/>
        </w:rPr>
      </w:pPr>
      <w:r>
        <w:rPr>
          <w:rFonts w:cs="Courier" w:ascii="Courier" w:hAnsi="Courie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523"/>
        <w:gridCol w:w="52"/>
        <w:gridCol w:w="7"/>
        <w:gridCol w:w="82"/>
        <w:gridCol w:w="38"/>
        <w:gridCol w:w="221"/>
        <w:gridCol w:w="49"/>
        <w:gridCol w:w="12"/>
        <w:gridCol w:w="2954"/>
      </w:tblGrid>
      <w:tr>
        <w:trPr>
          <w:trHeight w:val="262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уководство Больницы</w:t>
            </w:r>
          </w:p>
        </w:tc>
      </w:tr>
      <w:tr>
        <w:trPr>
          <w:trHeight w:val="53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9401796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емная главного врач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риченко Екатерина Александро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7-09</w:t>
            </w:r>
          </w:p>
        </w:tc>
      </w:tr>
      <w:tr>
        <w:trPr>
          <w:trHeight w:val="53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. врача по лечебной работе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енкова Светлана Ивано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5-70</w:t>
            </w:r>
          </w:p>
        </w:tc>
      </w:tr>
      <w:tr>
        <w:trPr>
          <w:trHeight w:val="53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. врача по хирургии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гушев Александр Викторови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1-20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5-98</w:t>
            </w:r>
          </w:p>
        </w:tc>
      </w:tr>
      <w:tr>
        <w:trPr>
          <w:trHeight w:val="53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. врача по акушерству и гинекологии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лосердов Сергей Васильеви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7-51</w:t>
            </w:r>
          </w:p>
        </w:tc>
      </w:tr>
      <w:tr>
        <w:trPr>
          <w:trHeight w:val="53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. врача по поликлинике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нтенкова Наталья Ивано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37-40</w:t>
            </w:r>
          </w:p>
        </w:tc>
      </w:tr>
      <w:tr>
        <w:trPr>
          <w:trHeight w:val="53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оргметодработе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ишин Сергей Николаеви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0-50</w:t>
            </w:r>
          </w:p>
        </w:tc>
      </w:tr>
      <w:tr>
        <w:trPr>
          <w:trHeight w:val="524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операционного отдела контроллинг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вина Елена Анатолье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05-70</w:t>
            </w:r>
          </w:p>
        </w:tc>
      </w:tr>
      <w:tr>
        <w:trPr>
          <w:trHeight w:val="524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врача по экономике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чев Андрей Валентинови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04-70</w:t>
            </w:r>
          </w:p>
        </w:tc>
      </w:tr>
      <w:tr>
        <w:trPr>
          <w:trHeight w:val="603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тивоэпидемического отдел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инина Татьяна Викторо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1-65-24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42-34</w:t>
            </w:r>
          </w:p>
        </w:tc>
      </w:tr>
      <w:tr>
        <w:trPr>
          <w:trHeight w:val="53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Х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агирев Андрей Павлови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20-55</w:t>
            </w:r>
          </w:p>
        </w:tc>
      </w:tr>
      <w:tr>
        <w:trPr>
          <w:trHeight w:val="524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кунов Алексей Валерьевич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хозяйством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атов Василий Николаеви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9-59</w:t>
            </w:r>
          </w:p>
        </w:tc>
      </w:tr>
      <w:tr>
        <w:trPr>
          <w:trHeight w:val="524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центра медицины катастроф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чнев Александр Владимирови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1-20</w:t>
            </w:r>
          </w:p>
        </w:tc>
      </w:tr>
      <w:tr>
        <w:trPr>
          <w:trHeight w:val="524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ицинская сестр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епина Марина Василье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5-50</w:t>
            </w:r>
          </w:p>
        </w:tc>
      </w:tr>
      <w:tr>
        <w:trPr>
          <w:trHeight w:val="654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ы делопроизводства:</w:t>
            </w:r>
          </w:p>
          <w:p>
            <w:pPr>
              <w:pStyle w:val="1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547" w:leader="none"/>
                <w:tab w:val="left" w:pos="4956" w:leader="none"/>
                <w:tab w:val="left" w:pos="5664" w:leader="none"/>
                <w:tab w:val="left" w:pos="623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управлению персоналом</w:t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рова Наталья Владимиро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кун Мария Валерь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аландина Ольга Васильевна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утова Мария Александро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друнова Елена Юрьевна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26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янина Наталья Никола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ляева Светлана Феодось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инскому учету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нышева Мария Павло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33-0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16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удняев Иван Алексеевич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зьмина Юлия Анатоль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ова Юлия Ивано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51-51-10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й отдел</w:t>
            </w:r>
          </w:p>
        </w:tc>
      </w:tr>
      <w:tr>
        <w:trPr>
          <w:trHeight w:val="421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методи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бинченко Наталья Андрее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6-20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методист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ханкина Вера Степано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инова Светлана Сергее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5-50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медицинской статистики  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а Алина Юрье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09-80</w:t>
            </w:r>
          </w:p>
        </w:tc>
      </w:tr>
      <w:tr>
        <w:trPr>
          <w:trHeight w:val="397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архив  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31-40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ия 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огина Елена Александро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26-6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социального развития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колова Надежда Никола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ариус 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колова Татьяна Феодосье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20-72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ктная служба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быкина Евгения Никола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закупкам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пничева Ирина Юрь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рягина Наталья Михайло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а Ольга Никола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теева Ольга Андре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  <w:u w:val="none"/>
              </w:rPr>
              <w:t>Финансово-операционный отдел контроллинга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_Hlk94018942"/>
            <w:bookmarkStart w:id="2" w:name="_Hlk94018796"/>
            <w:bookmarkEnd w:id="1"/>
            <w:bookmarkEnd w:id="2"/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итвина Елена Анатолье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-70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ыстрова Елена Павловн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49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групп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группы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Филичева Ирина Сергеевна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бирёва Наталья Валентин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ыгина Людмила Алексе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гарева Ирина Серге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упп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группы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таева Людмила Александр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а Антонина Петр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ухина Наталья Серге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ыдова Анна Анатольевн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Кучумова Елена Никола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6-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6-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групп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дня Галина Никола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бицкая Анастасия Никола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6-40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Григорьева Светлана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7-2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1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ланово-экономический отдел</w:t>
            </w:r>
          </w:p>
        </w:tc>
      </w:tr>
      <w:tr>
        <w:trPr>
          <w:trHeight w:val="415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. врача по экономике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Горичев Андрей Валентинович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4-70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никова Татьяна Серге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ноградова Юлия Анатоль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ярова Наталья Игор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а Марина Владимир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злова Ольга Василье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1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1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4-8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Отдел АСУ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СУ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рин Василий Александр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нженеры-электроник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льин Сергей Никола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истунов Артем Серге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гнерубова Юлия Никола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ланов Дмитрий Валерьевич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селёв Игорь Николаевич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ист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ксеев Павел Александ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бкова Антонина Рафаил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гинова Марина Юрьевна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елова Галина Евгень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ролова Галина Его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колова Наталья Игор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19</w:t>
            </w:r>
          </w:p>
          <w:p>
            <w:pPr>
              <w:pStyle w:val="Normal"/>
              <w:ind w:firstLine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19</w:t>
            </w:r>
          </w:p>
          <w:p>
            <w:pPr>
              <w:pStyle w:val="Normal"/>
              <w:ind w:firstLine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89</w:t>
            </w:r>
          </w:p>
          <w:p>
            <w:pPr>
              <w:pStyle w:val="Normal"/>
              <w:ind w:firstLine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птека (внутрибольничная)</w:t>
            </w:r>
          </w:p>
        </w:tc>
      </w:tr>
      <w:tr>
        <w:trPr>
          <w:trHeight w:val="1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птекой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знецова Екатерина Владимиров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нический фармаколог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лугина Анна Алексеев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ы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Плешкова Татьяна Сергеев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онова Екатерина Владимировн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10</w:t>
            </w:r>
          </w:p>
        </w:tc>
      </w:tr>
      <w:tr>
        <w:trPr>
          <w:trHeight w:val="40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экспертизы качества и клинико-экспертной работы</w:t>
            </w:r>
          </w:p>
        </w:tc>
      </w:tr>
      <w:tr>
        <w:trPr>
          <w:trHeight w:val="53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.о. заместителя главного врача по контролю качества оказания медицинской помощи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цев Олег Сергеевич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ахина Вера Андре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шкова Ольга Виктор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арова Татьяна Игоре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мородина Ирина Валерьяновна</w:t>
            </w:r>
          </w:p>
          <w:p>
            <w:pPr>
              <w:pStyle w:val="115"/>
              <w:tabs>
                <w:tab w:val="clear" w:pos="4547"/>
                <w:tab w:val="clear" w:pos="623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дыгина Елена Александро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Пош.шоссе,23) 1 этаж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3-30; 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8-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8</w:t>
            </w:r>
          </w:p>
        </w:tc>
      </w:tr>
      <w:tr>
        <w:trPr>
          <w:trHeight w:val="418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клиника</w:t>
            </w:r>
          </w:p>
        </w:tc>
      </w:tr>
      <w:tr>
        <w:trPr>
          <w:trHeight w:val="140" w:hRule="atLeast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тура 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администр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Петухова Екатер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>-цент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2-80; 2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9-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6-66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ного врача по поликлинике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нтенкова Наталья Ивано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ного врача по поликлиник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нов Евгений Александрович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7-40; 204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отделением-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-методи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удняева Александра Викторовна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Ашапатова Галина Васильев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-03-22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аман Татьяна Николаевна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40; 201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ой терапев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Ольга Владими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аков Алексей Александрович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-51-00; 2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люорографии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зарева Татьяна Евгень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00; 208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маломобильных пациентов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2-5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оргметод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Таланова Капитолина Серге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-20; 22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ГС (эндоскопия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ваев Олег Валерь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3-20; 212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офилактики остеопороз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Марина Леонидо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98-60; 22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98-60; 21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фармак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Калугина Анна Алексе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2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етол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шина Галина Алексе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70; 235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 – терапев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70; 234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ой хир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70; 234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мирова Ирина Валентино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3-40; 240</w:t>
            </w:r>
          </w:p>
        </w:tc>
      </w:tr>
      <w:tr>
        <w:trPr>
          <w:trHeight w:val="661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рогина Ирина Льв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3-40; 226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хиру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69; 227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69; 227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ов Валентин Николаевич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09; 246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патол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78-21; 243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быкина Елена Серге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-70; 206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долог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ицина Лариса Виталь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30; 214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10; 213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сурдологическим центром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фонина Ирина Серге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30; 231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курьева Надежда Вениамино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79; 232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протезис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инская Татьяна Александро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79; 233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екол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Барченкова Людмил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10; 221</w:t>
            </w:r>
          </w:p>
        </w:tc>
      </w:tr>
      <w:tr>
        <w:trPr>
          <w:trHeight w:val="48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кринолог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ачева Любовь Андрее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00; 237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фтальмол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колов Иван Александрович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00; 237</w:t>
            </w:r>
          </w:p>
        </w:tc>
      </w:tr>
      <w:tr>
        <w:trPr>
          <w:trHeight w:val="5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лог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ов Павел Владимирович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20; 21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чева Елена Михайло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-70; 202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пов Александр Евгеньевич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-34-40; 239</w:t>
            </w:r>
          </w:p>
        </w:tc>
      </w:tr>
      <w:tr>
        <w:trPr>
          <w:trHeight w:val="41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ый хир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40; 239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атолог 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0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59; 215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атолог 2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вриленкова Светлана Ивановна</w:t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1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59; 2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рдиолог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2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7-30; 223</w:t>
            </w:r>
          </w:p>
        </w:tc>
      </w:tr>
      <w:tr>
        <w:trPr>
          <w:trHeight w:val="428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тгенкабинет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3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30; 230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рголог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чева Елена Михайло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10; 217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хирур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тмоло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юков Павел Александров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 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юкова Елена Вадимовн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10; 218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рдиолог 2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пакова Людмила Геннадьевна</w:t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6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00; 225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Шварёва Наталья Владимировна</w:t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7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00; 224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кабин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3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 платных услуг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стратура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-57-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83</w:t>
            </w:r>
          </w:p>
        </w:tc>
      </w:tr>
      <w:tr>
        <w:trPr>
          <w:trHeight w:val="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5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1-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43-6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отерапевтическое отделение (Лечебная, 17)</w:t>
            </w:r>
          </w:p>
        </w:tc>
      </w:tr>
      <w:tr>
        <w:trPr>
          <w:trHeight w:val="1643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ианова Надежда Леонид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ова Ольга Виктор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ролова Людмила Валериевна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стелянш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акова Мария Василье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32-0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6 терапевтического корпус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иокабинет поликлиники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21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ссажа хирургический корпус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27-00</w:t>
            </w:r>
          </w:p>
        </w:tc>
      </w:tr>
      <w:tr>
        <w:trPr>
          <w:trHeight w:val="397" w:hRule="atLeast"/>
          <w:cantSplit w:val="true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нтгенологическое отделение (Лечебная, 17)</w:t>
            </w:r>
          </w:p>
        </w:tc>
      </w:tr>
      <w:tr>
        <w:trPr>
          <w:trHeight w:val="152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вский кабинет хирургического корпуса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шеничная Ксения Сергеевн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-10</w:t>
            </w:r>
          </w:p>
        </w:tc>
      </w:tr>
      <w:tr>
        <w:trPr>
          <w:trHeight w:val="152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-кабинет терапевтического корпуса 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89</w:t>
            </w:r>
          </w:p>
        </w:tc>
      </w:tr>
      <w:tr>
        <w:trPr>
          <w:trHeight w:val="152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-кабинет поликлиники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Врач </w:t>
            </w:r>
            <w:r>
              <w:rPr>
                <w:i/>
                <w:sz w:val="28"/>
                <w:szCs w:val="28"/>
              </w:rPr>
              <w:t>Вовчек Владимир Иванович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3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ение лечебной физкультуры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козова Галина Алексее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36-2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ение функциональной диагностики </w:t>
            </w:r>
            <w:r>
              <w:rPr>
                <w:b/>
                <w:sz w:val="28"/>
                <w:szCs w:val="28"/>
              </w:rPr>
              <w:t>(Лечебная, 17)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гтев Александр Николаевич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8-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ая медсестра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дведкина Оксана Валерьевна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администратор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ова Анна Александр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8-52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ЭКГ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ямова Ольга Михайл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-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0-71</w:t>
            </w:r>
          </w:p>
        </w:tc>
      </w:tr>
      <w:tr>
        <w:trPr>
          <w:trHeight w:val="1066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УЗИ 1 этаж каб. 21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всеенко Дарья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ЭХО КГ 2 этаж каб. 20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атвейцева Татьяна Дмитриев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мёнов Александр Геннадьеви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атаринова Ольга Александр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-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3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врологическое отделение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рышев Евгений Алексеевич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-0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анкин ИгорьАнатоль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ищук Евгений Владимирович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ышев Евгений Алексе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ягина Надежда Дмитри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мофеева Наталья Валерье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4-5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дорова Татьяна Николае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0-3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льмонологическое отделение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Смирнова Ольга Леонид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-8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угина Анн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Генаева Надежда Николаевна</w:t>
            </w:r>
            <w:r>
              <w:rPr/>
              <w:t xml:space="preserve"> 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-8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ирьянова Антонина Николае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-8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7-0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вматологическое отделение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юкова Елена Вадим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2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латова Наталия Валериев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ова Наталия Валери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скова Александра Леонид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2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ухова Наталья Георгие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-8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2-4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рологическое отделение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амурина Лариса Иван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8-7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вченко Алина Владимир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8-7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тасова Надежда Александро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урная медсестр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-4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ологическое отделение (Лечебная, 17)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ис Вячеслав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ай Татьяна Николае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0-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ий кабинет хирургического корпус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6-1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ий кабинет терапевтического корпус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ий кабинет поликли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Вовчек Владимир Иванович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-21-30 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люорографии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.245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емно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диагностическое отделение (Лечебная, 17)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нонов Евгений Александрович 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4-3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бединова Ольга Витальевн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-18-00</w:t>
            </w:r>
          </w:p>
        </w:tc>
      </w:tr>
      <w:tr>
        <w:trPr>
          <w:trHeight w:val="140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пропускник ЛОР и гематологии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3-30-40</w:t>
            </w:r>
          </w:p>
        </w:tc>
      </w:tr>
      <w:tr>
        <w:trPr>
          <w:trHeight w:val="140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острого и хронического гемодиали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компания «Бодрость»)</w:t>
            </w:r>
          </w:p>
        </w:tc>
      </w:tr>
      <w:tr>
        <w:trPr>
          <w:trHeight w:val="14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ов Валентин Николаевич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90-04</w:t>
            </w:r>
          </w:p>
        </w:tc>
      </w:tr>
      <w:tr>
        <w:trPr>
          <w:trHeight w:val="14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гунов Сергей Василь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лов Иван Михайл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юшин Валерий Евгеньевич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90-04</w:t>
            </w:r>
          </w:p>
        </w:tc>
      </w:tr>
      <w:tr>
        <w:trPr>
          <w:trHeight w:val="14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знецова Ольга Владимировна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90-01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Отделение гравитационной хирургии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теева Ирина Романовна </w:t>
            </w:r>
          </w:p>
        </w:tc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2-2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ачёв Иван Михайлович</w:t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хор Ольга Геллеровна</w:t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ематологическое отделение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ролова Мария Владимировна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1-7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чукова Людмила Викторов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ывис Татьяна Николае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1-7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ладкина Марина Анатолье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22-4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3-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1-25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Гастроэнтерологическое отделение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Екатерина Николае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1-6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енко Александра Дмитри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окина Кира Вениамин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1-6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лдина Ирина Валентин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23-4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3-4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Эндокринологическое отделение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ева Татьяна Виктор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7-4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стова Светлана Михайл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ис Татьяна Никола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шина Галина Алексе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такова Елизавета Сергее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7-4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бкина Елена Александр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0-0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0-0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ение анестезиологии и реанимации № 2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елев Сергей Геннадьевич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угаев Евгений Александ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79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цева Ольга Сергее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3-60-77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едицинского персонал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0-77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ИТИ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0-9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рансфузионной терап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ленин Михаил Валерьевич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рягина Евгения Сергеев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5-0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ение лечебного питания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кмарёва Нина Константин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52-29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ет. сестра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валова Вера Николаевна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лико Любовь Николае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1-71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инико-диагностическая лаборатория</w:t>
            </w:r>
          </w:p>
        </w:tc>
      </w:tr>
      <w:tr>
        <w:trPr>
          <w:trHeight w:val="955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лаборатори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отова Светлана Юрье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ткова Валенти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-21-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2-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7-9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иоизотопная лаборатория</w:t>
            </w:r>
          </w:p>
        </w:tc>
      </w:tr>
      <w:tr>
        <w:trPr>
          <w:trHeight w:val="556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рылов Игорь Германович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кова  Светлана Анатольевн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3-</w:t>
            </w: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0-</w:t>
            </w:r>
            <w:r>
              <w:rPr>
                <w:bCs/>
                <w:iCs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ко-генетическая консультация</w:t>
            </w:r>
          </w:p>
        </w:tc>
      </w:tr>
      <w:tr>
        <w:trPr>
          <w:trHeight w:val="89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о. Заведующего консультацией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Филатова Надежда Георгиевна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Шевчук Вера Борис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75-04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24-71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профилактической дезинфекции</w:t>
            </w:r>
          </w:p>
        </w:tc>
      </w:tr>
      <w:tr>
        <w:trPr>
          <w:trHeight w:val="513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Обухова Светлана Геннадьевна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04-91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рриториальный центр медицины катастроф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.о. директора ТЦМК, врач-методист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чнев Александр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онно-методический отде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-диспетчерский отде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игожев Владимир Михайл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испетчер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11-2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7-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7-2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 по обучению приемам первой помощи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центра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иповецкий Владимир Владимирович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пециалист по ГО ЧС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имовцева Светлана Евгень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ндант ЗС ГО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09-6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7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сионат для приезжающих больных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ловьева Маргарита Николае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2-5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набжения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i/>
                <w:sz w:val="28"/>
                <w:szCs w:val="28"/>
              </w:rPr>
              <w:t>Зорин Евгений Юрьевич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51-20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чигина Ксения Александровн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09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ёдорова Анастасия Алекс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ышева Ирина Иван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09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материально-техническому снабжению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Елена Алексеевн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27-10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Сергеева Ирина Анатольевна,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ина Елена Альбертовн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19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ндеева Ольга Брониславовн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-1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ъектового контроля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ьник Станислав Иосифович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78-21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 КПП (Лечебная, 17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4-20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ходная Администраци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6-30</w:t>
            </w:r>
          </w:p>
        </w:tc>
      </w:tr>
      <w:tr>
        <w:trPr>
          <w:trHeight w:val="397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охраны труда</w:t>
            </w:r>
          </w:p>
        </w:tc>
      </w:tr>
      <w:tr>
        <w:trPr>
          <w:trHeight w:val="140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могорова Светла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охране тру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ева Оксана Владимир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ина Ксения Федор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-70</w:t>
            </w:r>
          </w:p>
        </w:tc>
      </w:tr>
      <w:tr>
        <w:trPr>
          <w:trHeight w:val="140" w:hRule="atLeast"/>
        </w:trPr>
        <w:tc>
          <w:tcPr>
            <w:tcW w:w="10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озяйственно - технические службы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хозяйственной службы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Лечебная, 17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дникова Ольга Викторо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женер по охране окружающей среды (экол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данов Владимир Викторович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17-0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94-37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лужбы ремонт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итенев Игорь Николаевич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8-6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одопроводно-канализационной служ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Славинский Василий Кронидович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метрологической служб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искунов Игорь Михайл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метроло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геева Надежда Владимир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16-7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лужбы обеспечения медицинскими газам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женер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аврова Татьяна Владимир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30-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энергетической службы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здеев Дмитрий Сергеевич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03-12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по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горова Надежда Георгиевн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женер-сметчик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больничного немедицинского персонал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птелова Надежда Александровн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51-29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журные сантехники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-51-4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журные электромонтеры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5-4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журные кислородчики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0-1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ТС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1-00</w:t>
            </w:r>
          </w:p>
        </w:tc>
      </w:tr>
      <w:tr>
        <w:trPr>
          <w:trHeight w:val="140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петчер (Лечебная 17) круглосуточно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-22-1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921-827-57-7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00-коечный корпус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шехонское шоссе, 23 1 этаж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7"/>
        <w:gridCol w:w="22"/>
        <w:gridCol w:w="44"/>
        <w:gridCol w:w="2339"/>
      </w:tblGrid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. главного врача по хирургии 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айгушев Александр Виктор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-75-98; 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ёмная зам. главного врача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асканов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Нина Анатольевна</w:t>
            </w:r>
            <w:r>
              <w:rPr>
                <w:bCs/>
                <w:iCs/>
                <w:sz w:val="28"/>
                <w:szCs w:val="28"/>
              </w:rPr>
              <w:t xml:space="preserve"> (секретарь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-75-97; 201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хозяйственной службы 600 к.к.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имошок Евгения Александровна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71-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62-66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енным складо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ова Светлана Борис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5-90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нергослужбы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щик Олег Владимир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27; 390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фтовой службы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меянова Татьяна Алексе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2-66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еплоснабж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68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жарной безопасности, связи и диспетчеризации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12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Начальник сантехнической службы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хтурова Ирина Валентин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65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ремонта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65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кондиционирования воздух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ченко Наталья Анатоль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онова Александра Михайловна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i/>
                <w:sz w:val="28"/>
                <w:szCs w:val="28"/>
              </w:rPr>
              <w:t>Юзгин Михаил Виктор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68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ы связи АТС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ков Борис Валентин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сеньев Александр Василь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0-68, 400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ный центр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кова Оксана Александр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9-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-23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риема и выдачи бель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83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лифтеров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17; 446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охраны (справочное бюро)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охраны круглосуточный в приемном поко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5-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6-66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корпус (дежурные сантехники, вентиляция, строители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-25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1 эта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5-07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, диспетчер (1 этаж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00; 4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231-57-05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диационного контроля и радиационной безопасности</w:t>
            </w:r>
          </w:p>
        </w:tc>
      </w:tr>
      <w:tr>
        <w:trPr>
          <w:trHeight w:val="19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й Александр Викторович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цин Павел Михайл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8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эпидемический отдел (1-й этаж, 2-й этаж)</w:t>
            </w:r>
          </w:p>
        </w:tc>
      </w:tr>
      <w:tr>
        <w:trPr>
          <w:trHeight w:val="243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инина Татьяна Виктор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24</w:t>
            </w:r>
          </w:p>
        </w:tc>
      </w:tr>
      <w:tr>
        <w:trPr>
          <w:trHeight w:val="243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эпидемический отдел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ллертинская Ольга Евгень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хомутова Юлия Никола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2-34; 220</w:t>
            </w:r>
          </w:p>
        </w:tc>
      </w:tr>
      <w:tr>
        <w:trPr>
          <w:trHeight w:val="152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тделение по направлению на лечение в федеральные специализированные медицинские и санаторно-курортные учреждения, каб. 50, 1 этаж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енков Виктор Анатольевич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антьева Елена Александровна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сларь Наталья Владимировна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нина Ольга Владимирована</w:t>
            </w:r>
          </w:p>
          <w:p>
            <w:pPr>
              <w:pStyle w:val="Normal"/>
              <w:tabs>
                <w:tab w:val="clear" w:pos="709"/>
                <w:tab w:val="left" w:pos="4535" w:leader="none"/>
                <w:tab w:val="left" w:pos="6225" w:leader="none"/>
              </w:tabs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енко Елена Серге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бер Людмила Григорь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3-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84-07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емно-диагностическое отделение 1 этаж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нов Евгений Александ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Ибремпашаева Юлия Серге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62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КГ/УЗ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34</w:t>
            </w:r>
          </w:p>
        </w:tc>
      </w:tr>
      <w:tr>
        <w:trPr>
          <w:trHeight w:val="360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й пос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61</w:t>
            </w:r>
          </w:p>
        </w:tc>
      </w:tr>
      <w:tr>
        <w:trPr>
          <w:trHeight w:val="360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ая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19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Травмоцентр I уровня  (1 этаж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i/>
                <w:sz w:val="28"/>
                <w:szCs w:val="28"/>
              </w:rPr>
              <w:t>Зуев Сергей Геннадь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4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овая томограф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0-66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анестезиологии и реанимации Травмоцентра (1 этаж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инский Александр Василь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4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рин Максим Василье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илюк Николай Антон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4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милова Анастасия Александр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2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ИТиР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0-96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ое отделение Травмоцентра (1 этаж)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операционная медицинская сестр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жик Елена Игор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1-12</w:t>
            </w:r>
          </w:p>
        </w:tc>
      </w:tr>
      <w:tr>
        <w:trPr>
          <w:trHeight w:val="345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Отделение рентгенохирургических методов диагностики и л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ОРХМДиЛ  (1 этаж)</w:t>
            </w: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вров Евгений Юрьевич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ылова Наталья Николаевна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96</w:t>
            </w:r>
          </w:p>
        </w:tc>
      </w:tr>
      <w:tr>
        <w:trPr>
          <w:trHeight w:val="19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льтовая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38-02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евтическое отделение</w:t>
            </w:r>
          </w:p>
        </w:tc>
      </w:tr>
      <w:tr>
        <w:trPr>
          <w:trHeight w:val="243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Физиокабинет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этаж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40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ческое отделение (1 этаж)</w:t>
            </w:r>
          </w:p>
        </w:tc>
      </w:tr>
      <w:tr>
        <w:trPr>
          <w:trHeight w:val="136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атов Максим Сергеевич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рдинаторская </w:t>
            </w:r>
            <w:r>
              <w:rPr>
                <w:i/>
                <w:sz w:val="28"/>
                <w:szCs w:val="28"/>
              </w:rPr>
              <w:t>Смирнов Иван Владими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i/>
                <w:sz w:val="28"/>
                <w:szCs w:val="28"/>
              </w:rPr>
              <w:t>Петров Дмитрий Владими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оумова Наталья Юрь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лонцева Светлана Иван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ая колоноскопии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ая эзофагогастроскопии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ая бронхоскопии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</w:t>
              <w:tab/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7-56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диагностическая лаборатория (2 этаж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химическая лаборатория, ИФА лаборатория,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 Гемостаза, клинические исследовани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ина Ирина Валентин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0-5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30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Экспресс- лаборатор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3 этаж)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лова Елена Владимир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икова Елена Станислав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68-05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стерилизационное отделение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беник Елена Александр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20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деление анестезиологии и реанимации АРО № 1 (2 этаж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в Никита Серге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39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шов Сергей Юрь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ршова Ольга Владимир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шунов Игорь Василь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устин Сергей Никола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луздин Александр Владими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шунова Мария Серге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метов Сергей Иван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зин Кирилл Викто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омарёв Сергей Никола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59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хомирова Надежда Павл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79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едицинского персонал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49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ерационный блок №1 (2 этаж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шая медсестра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ховских Елена Юрь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9-88; 3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11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19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ологическое отделение (Пошехонское шоссе, 23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зис Вячеслав Викто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рай Татьяна Никола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6-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0-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компьютерной томографии 1 эта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0-66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КТ 2 этаж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рентгенологи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зис Вячеслав Викто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аткова Любовь Серге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-кабинет ТЦ 1 эта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3-88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ежурных рентгенолаборантов 2 эта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6-88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-кабинет 2 этаж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робьева Наталья Дмитри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46</w:t>
            </w:r>
          </w:p>
        </w:tc>
      </w:tr>
      <w:tr>
        <w:trPr>
          <w:trHeight w:val="189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гнитно-резонансной томографии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зис Вячеслав Викто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ркин Янек Виталь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ай Татьяна Никола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6-60</w:t>
            </w:r>
          </w:p>
        </w:tc>
      </w:tr>
      <w:tr>
        <w:trPr>
          <w:trHeight w:val="47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ение функциональной диагностики (Пошехонское шоссе, 23) </w:t>
            </w:r>
          </w:p>
        </w:tc>
      </w:tr>
      <w:tr>
        <w:trPr>
          <w:trHeight w:val="477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ind w:left="113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гтев Александр Никола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Старшая медсестра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Медведкина Оксана Валерь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7-73</w:t>
            </w:r>
          </w:p>
        </w:tc>
      </w:tr>
      <w:tr>
        <w:trPr>
          <w:trHeight w:val="4243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аринова Марина Владимир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аревская Фаина Александр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ямова Ольга Михайл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ыкина Светлана Михайл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рохов Андрей Никола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бикова Юлия Дмитри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209 ЭК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206 УЗИ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203 УЗИ (9 этаж)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205 НМЭ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210 дежурный вра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201 УЗИ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б.202 УЗИ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8-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0-7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7-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8-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9-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7-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Центр экстренной медицинской помощ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санавиация) 2 этаж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. главного врача по анестезиологии и реанимации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ьяков Сергей Владимир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77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нев Геннадий Никола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ахов Самир Низзамедин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уров Темурджон Мухиддин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ровина Людмила Никола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77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67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67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 рентген-ударноволнового дистанцион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обления камней почек (2 этаж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 Юрий Виктор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-29</w:t>
            </w:r>
          </w:p>
        </w:tc>
      </w:tr>
      <w:tr>
        <w:trPr>
          <w:trHeight w:val="431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регионального сердечно-сосудистого центра (РСЦ)</w:t>
            </w:r>
            <w:r>
              <w:rPr>
                <w:b/>
                <w:color w:val="000000"/>
                <w:sz w:val="28"/>
                <w:szCs w:val="28"/>
              </w:rPr>
              <w:t xml:space="preserve"> (3 этаж)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bCs/>
                <w:sz w:val="28"/>
                <w:szCs w:val="28"/>
              </w:rPr>
              <w:t xml:space="preserve">И.о. заведующего РСЦ 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арашков Иван Геннадьевт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1-75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методист РСЦ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анина Ирина Вадим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01-74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стезиолого-реанимационное отделение регионального сердечно-сосудистого центра 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оров Евгений Юрь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-01-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ая м/с АРО РСЦ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зьмина Валентина Павл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1-76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 АРО РСЦ </w:t>
            </w:r>
          </w:p>
          <w:p>
            <w:pPr>
              <w:pStyle w:val="Normal"/>
              <w:autoSpaceDE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 Кардиология 3 эта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1-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5-39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матолого-ортопедическое от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матологического центра первого уровня (4 этаж)</w:t>
            </w:r>
          </w:p>
        </w:tc>
      </w:tr>
      <w:tr>
        <w:trPr>
          <w:trHeight w:val="397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олоцкий Сергей Валерианович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-10</w:t>
            </w:r>
          </w:p>
        </w:tc>
      </w:tr>
      <w:tr>
        <w:trPr>
          <w:trHeight w:val="397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антинов Олег Александ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чнев Владимир Леонид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цев Павел Олегович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-10</w:t>
            </w:r>
          </w:p>
        </w:tc>
      </w:tr>
      <w:tr>
        <w:trPr>
          <w:trHeight w:val="397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ысалова Ольга Ивановн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-13-75</w:t>
            </w:r>
          </w:p>
        </w:tc>
      </w:tr>
      <w:tr>
        <w:trPr>
          <w:trHeight w:val="397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3-13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топедотравматологическое отделение № 2 (8 этаж)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чнев Александр Владимирович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басов Сеймур Джамал Оглы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ошков Евгений Николае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натюк Валерий Иван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-20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естра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кова Оксана Александр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-23</w:t>
            </w:r>
          </w:p>
        </w:tc>
      </w:tr>
      <w:tr>
        <w:trPr>
          <w:trHeight w:val="1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-15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ориноларингологическое отделение (5 этаж)</w:t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яев Василий Мефоди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28</w:t>
            </w:r>
          </w:p>
        </w:tc>
      </w:tr>
      <w:tr>
        <w:trPr>
          <w:trHeight w:val="57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i/>
                <w:sz w:val="28"/>
                <w:szCs w:val="28"/>
              </w:rPr>
              <w:t>Никановский Михаил Никола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ушкина Екатерина Серге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ыкун Анна Серге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люков Андрей Викто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журный вра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28</w:t>
            </w:r>
          </w:p>
        </w:tc>
      </w:tr>
      <w:tr>
        <w:trPr>
          <w:trHeight w:val="257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шая медсестра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усь Светлана Юрь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30</w:t>
            </w:r>
          </w:p>
        </w:tc>
      </w:tr>
      <w:tr>
        <w:trPr>
          <w:trHeight w:val="201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1,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30</w:t>
            </w:r>
          </w:p>
        </w:tc>
      </w:tr>
      <w:tr>
        <w:trPr>
          <w:trHeight w:val="334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-диагностический центр (ДДЦ)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-48-87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-51-45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логическое отделение №1 РСЦ (6 этаж)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кина Ольг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34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ева Татьяна Анатолье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пин Андрей Альберто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еева Наталия Феодосье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ышева Елена Андр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75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ёмова Наталья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31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83</w:t>
            </w:r>
          </w:p>
        </w:tc>
      </w:tr>
      <w:tr>
        <w:trPr>
          <w:trHeight w:val="30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, пост № 1, № 2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83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реливания крови (6 этаж)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ленин Михаил Валер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21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трансфузиолог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50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ягина Евгения Серг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87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ия ИММУНОГЕМАТОЛОГИИ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пределение группы крови)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5-50</w:t>
            </w:r>
          </w:p>
        </w:tc>
      </w:tr>
      <w:tr>
        <w:trPr>
          <w:trHeight w:val="775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ение хирургического лечения сложных нарушений ритма серд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электрокардиостимуляции (7 этаж)</w:t>
            </w:r>
          </w:p>
        </w:tc>
      </w:tr>
      <w:tr>
        <w:trPr>
          <w:trHeight w:val="140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енков Александр Сергеевич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33</w:t>
            </w:r>
          </w:p>
        </w:tc>
      </w:tr>
      <w:tr>
        <w:trPr>
          <w:trHeight w:val="140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а Владимир Станислав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стребов Владимир Валентин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юков Павел Александ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ейнов Исламдин Нариман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3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25</w:t>
            </w:r>
          </w:p>
        </w:tc>
      </w:tr>
      <w:tr>
        <w:trPr>
          <w:trHeight w:val="140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орина Кристина Владимир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01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Отделение сосудистой хирургии № 1 РСЦ (7 этаж)</w:t>
            </w:r>
          </w:p>
        </w:tc>
      </w:tr>
      <w:tr>
        <w:trPr>
          <w:trHeight w:val="30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велев Игорь Михайл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7-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>
          <w:trHeight w:val="30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лейник Денис Анатолье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ухалев Сергей Викторо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еухин Николай Валентинович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iCs/>
                <w:sz w:val="28"/>
                <w:szCs w:val="28"/>
              </w:rPr>
              <w:t>Столетов Сергей 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57-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>
          <w:trHeight w:val="30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трамьева Лидия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23</w:t>
            </w:r>
          </w:p>
        </w:tc>
      </w:tr>
      <w:tr>
        <w:trPr>
          <w:trHeight w:val="30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, пост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7-22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логическое отделение №1 РСЦ (9 этаж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логическое (9 этаж)</w:t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 xml:space="preserve">Заведующий отделением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шков Иван Геннадье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1-46</w:t>
            </w:r>
          </w:p>
        </w:tc>
      </w:tr>
      <w:tr>
        <w:trPr>
          <w:trHeight w:val="322" w:hRule="atLeast"/>
        </w:trPr>
        <w:tc>
          <w:tcPr>
            <w:tcW w:w="8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уринова Татьяна Николае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ьникова Ольга Борисо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нщиков Геннадий Трофимо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лько Наталья Вячеславо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дрина Ольга Николае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икова Яна Эрнесто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гов Сергей Олегович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а Ирина Николае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7-02</w:t>
            </w:r>
          </w:p>
        </w:tc>
      </w:tr>
      <w:tr>
        <w:trPr>
          <w:trHeight w:val="322" w:hRule="atLeast"/>
        </w:trPr>
        <w:tc>
          <w:tcPr>
            <w:tcW w:w="8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фронова Ольга Владимиро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 Татьяна Григо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6-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0-62</w:t>
            </w:r>
          </w:p>
        </w:tc>
      </w:tr>
      <w:tr>
        <w:trPr>
          <w:trHeight w:val="439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1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2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2-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3-51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логическое отделение (10 этаж)</w:t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 Роман Валерь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40</w:t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чев Андрей Александ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зжухин Андрей Евгень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банов Фёдор Александ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7</w:t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 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дкова Елена Станислав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67</w:t>
            </w:r>
          </w:p>
        </w:tc>
      </w:tr>
      <w:tr>
        <w:trPr>
          <w:trHeight w:val="383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1,2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77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йрохирургическое отделение (11 этаж)</w:t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зов Алексей Валентин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08</w:t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i/>
                <w:sz w:val="28"/>
                <w:szCs w:val="28"/>
              </w:rPr>
              <w:t>Ершов Олег Александ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ымов Виталий Андре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лов Сергей Валерье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ов Евгений Иван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ховинин Иван Валентин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28</w:t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манова Татьяна Петр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-75-18</w:t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 Иван Александр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78</w:t>
            </w:r>
          </w:p>
        </w:tc>
      </w:tr>
      <w:tr>
        <w:trPr>
          <w:trHeight w:val="228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1,2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5-48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3" w:name="_Hlk153279652"/>
            <w:bookmarkEnd w:id="3"/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Хирургическое отделение (12 этаж)</w:t>
            </w:r>
          </w:p>
        </w:tc>
      </w:tr>
      <w:tr>
        <w:trPr>
          <w:trHeight w:val="435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Ольга Юрь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7-98; 308</w:t>
            </w:r>
          </w:p>
        </w:tc>
      </w:tr>
      <w:tr>
        <w:trPr>
          <w:trHeight w:val="588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рдов Анатолий Пет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рин Евгений Александрович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банов Александр Андрее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21</w:t>
            </w:r>
          </w:p>
        </w:tc>
      </w:tr>
      <w:tr>
        <w:trPr>
          <w:trHeight w:val="477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 </w:t>
            </w:r>
          </w:p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Яблокова Екатерина Юрье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60</w:t>
            </w:r>
          </w:p>
        </w:tc>
      </w:tr>
      <w:tr>
        <w:trPr>
          <w:trHeight w:val="20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1,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80</w:t>
            </w:r>
          </w:p>
        </w:tc>
      </w:tr>
      <w:tr>
        <w:trPr>
          <w:trHeight w:val="202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челюстно-лицевой хирургии (4 этаж)</w:t>
            </w:r>
          </w:p>
        </w:tc>
      </w:tr>
      <w:tr>
        <w:trPr>
          <w:trHeight w:val="20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енков Вячеслав Вадимович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-70</w:t>
            </w:r>
          </w:p>
        </w:tc>
      </w:tr>
      <w:tr>
        <w:trPr>
          <w:trHeight w:val="20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 Марина Вячеслав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-70</w:t>
            </w:r>
          </w:p>
        </w:tc>
      </w:tr>
      <w:tr>
        <w:trPr>
          <w:trHeight w:val="20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мед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1-07</w:t>
            </w:r>
          </w:p>
        </w:tc>
      </w:tr>
      <w:tr>
        <w:trPr>
          <w:trHeight w:val="20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таршей медсестры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сак Наталья Владимиров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3</w:t>
            </w:r>
          </w:p>
        </w:tc>
      </w:tr>
    </w:tbl>
    <w:p>
      <w:pPr>
        <w:pStyle w:val="Normal"/>
        <w:tabs>
          <w:tab w:val="clear" w:pos="709"/>
          <w:tab w:val="left" w:pos="4535" w:leader="none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4535" w:leader="none"/>
          <w:tab w:val="left" w:pos="62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5" w:leader="none"/>
          <w:tab w:val="left" w:pos="62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ехонское шоссе, 27 (1 э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9"/>
        <w:gridCol w:w="3378"/>
      </w:tblGrid>
      <w:tr>
        <w:trPr>
          <w:trHeight w:val="58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главного врача по акушерству и гинеколог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осердов Сергей Васильеви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7-5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ая акушерк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акова Наталья Евгенье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1-78-50</w:t>
            </w:r>
          </w:p>
        </w:tc>
      </w:tr>
      <w:tr>
        <w:trPr>
          <w:trHeight w:val="2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хозяйственной служб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ушерского корпуса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лозкова Любовь Александро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9848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-78-90</w:t>
            </w:r>
          </w:p>
        </w:tc>
      </w:tr>
      <w:tr>
        <w:trPr>
          <w:trHeight w:val="20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К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чигина Наталья Ивано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4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е + пост охран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71-55-75; </w:t>
            </w:r>
            <w:r>
              <w:rPr>
                <w:sz w:val="28"/>
                <w:szCs w:val="28"/>
              </w:rPr>
              <w:t>1105</w:t>
            </w:r>
          </w:p>
        </w:tc>
      </w:tr>
      <w:tr>
        <w:trPr>
          <w:trHeight w:val="2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13-33</w:t>
            </w:r>
          </w:p>
        </w:tc>
      </w:tr>
      <w:tr>
        <w:trPr>
          <w:trHeight w:val="2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ое стерилизационное отделени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63-27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но-диагностическое отделение (1 этаж)</w:t>
            </w:r>
          </w:p>
        </w:tc>
      </w:tr>
      <w:tr>
        <w:trPr>
          <w:trHeight w:val="274" w:hRule="atLeast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8-60; 110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новорожденных детей (3 этаж)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Ольг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ванова Ольга Иванов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очкова Елизавета Юрье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нязева Екатерина Вадимов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ешетова Нина Валентино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ирнова Нина Александро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колова Ольга Алексее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дорова Светла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льченко Наталья Владимиро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58; 1124</w:t>
            </w:r>
          </w:p>
        </w:tc>
      </w:tr>
      <w:tr>
        <w:trPr>
          <w:trHeight w:val="2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1; 306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шерское физиологическое отделение (3 этаж)</w:t>
            </w:r>
          </w:p>
        </w:tc>
      </w:tr>
      <w:tr>
        <w:trPr>
          <w:trHeight w:val="2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личев Михаил Юрьеви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80; 1130</w:t>
            </w:r>
          </w:p>
        </w:tc>
      </w:tr>
      <w:tr>
        <w:trPr>
          <w:trHeight w:val="27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Мальцев Эдуард Алексе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80</w:t>
            </w:r>
          </w:p>
        </w:tc>
      </w:tr>
      <w:tr>
        <w:trPr>
          <w:trHeight w:val="27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Горбунова Елена Васильевн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80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шерское отделение патологии беременности (4 этаж)</w:t>
            </w:r>
          </w:p>
        </w:tc>
      </w:tr>
      <w:tr>
        <w:trPr>
          <w:trHeight w:val="55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ва Еле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а Наталья Александ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Юдина Юлия Евгень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онбина Наталья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Федотовская Мария Сергеевн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ашимова Сабина Фейрузов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ргешова Бурулай Абдуллае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98; 114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ая акушер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здева Ольга Алексеевна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-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7-67; 1143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анестезиологии - реанимации (акушерский корпус) (5 этаж)</w:t>
            </w:r>
          </w:p>
        </w:tc>
      </w:tr>
      <w:tr>
        <w:trPr>
          <w:trHeight w:val="28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динаторская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вашов Сергей Юрьеви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китин Николай Юрьеви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пик Сергей Александрови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тряшова Татьяна Николаев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рзин Кирилл Викт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емерикова Алена Владиславо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1-42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овое отделение (5 этаж)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трова Юлия Игоре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69</w:t>
            </w:r>
          </w:p>
        </w:tc>
      </w:tr>
      <w:tr>
        <w:trPr>
          <w:trHeight w:val="56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динаторская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рошнина Екатерина Витальевна                                                 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69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ршая акушерка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акова Наталья Евгенье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69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8-69; 1155</w:t>
            </w:r>
          </w:p>
        </w:tc>
      </w:tr>
      <w:tr>
        <w:trPr>
          <w:trHeight w:val="548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ТРОЙКА К АКУШЕРСКОМУ КОРПУСУ</w:t>
            </w:r>
          </w:p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шехонское шоссе, 27А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 охраны (1 этаж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38-95; 100</w:t>
            </w:r>
          </w:p>
        </w:tc>
      </w:tr>
      <w:tr>
        <w:trPr>
          <w:trHeight w:val="548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реанимации и интенсивной терапии для новорожденных (1 этаж)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right" w:pos="8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tabs>
                <w:tab w:val="clear" w:pos="709"/>
                <w:tab w:val="right" w:pos="8904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Маккоев Сергей Юрьевич</w:t>
            </w:r>
            <w:r>
              <w:rPr>
                <w:sz w:val="28"/>
                <w:szCs w:val="28"/>
              </w:rPr>
              <w:t xml:space="preserve"> </w:t>
              <w:tab/>
              <w:t xml:space="preserve">71-55-03, 101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карова Инга Александро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нтюк Владимир Владимирович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нтюк Татьяна Николае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оплева Александра Михайло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устова Раиса Сергеев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Лынова Анна Вадимовна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Style15"/>
              <w:tabs>
                <w:tab w:val="clear" w:pos="709"/>
                <w:tab w:val="right" w:pos="8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врач </w:t>
              <w:tab/>
              <w:t xml:space="preserve">71-55-03, 103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Кичигина Ольга Васильевна</w:t>
            </w:r>
            <w:r>
              <w:rPr>
                <w:sz w:val="28"/>
                <w:szCs w:val="28"/>
              </w:rPr>
              <w:tab/>
              <w:t xml:space="preserve">71-76-58, 104 </w:t>
            </w:r>
          </w:p>
          <w:p>
            <w:pPr>
              <w:pStyle w:val="Style15"/>
              <w:tabs>
                <w:tab w:val="clear" w:pos="709"/>
                <w:tab w:val="right" w:pos="8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ерсонала </w:t>
              <w:tab/>
              <w:t xml:space="preserve">71-39-05, 105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 1 </w:t>
              <w:tab/>
              <w:t xml:space="preserve">71-39-05, 106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3,1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3,1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3,1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58,1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39-05,1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39-05,1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39-05,108</w:t>
            </w:r>
          </w:p>
        </w:tc>
      </w:tr>
      <w:tr>
        <w:trPr>
          <w:trHeight w:val="48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патологии новорожденных и недоношенных детей (2 этаж)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right" w:pos="8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tabs>
                <w:tab w:val="clear" w:pos="709"/>
                <w:tab w:val="right" w:pos="8904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Иванова Ирина Александровна</w:t>
            </w:r>
            <w:r>
              <w:rPr>
                <w:sz w:val="28"/>
                <w:szCs w:val="28"/>
              </w:rPr>
              <w:t xml:space="preserve"> </w:t>
              <w:tab/>
              <w:t xml:space="preserve">71-55-03, 101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зайлы Севиндж Агил кыз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лашникова Елена Валерие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сымова Айшан Тахир кыз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даева Ольга Николаев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ирнова Анна Юрьевна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71-55-03, 102 </w:t>
            </w:r>
          </w:p>
          <w:p>
            <w:pPr>
              <w:pStyle w:val="Style15"/>
              <w:tabs>
                <w:tab w:val="clear" w:pos="709"/>
                <w:tab w:val="right" w:pos="8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врач </w:t>
              <w:tab/>
              <w:t xml:space="preserve">71-55-03, 103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Бабукина Ольга Алексеевна</w:t>
            </w:r>
            <w:r>
              <w:rPr>
                <w:sz w:val="28"/>
                <w:szCs w:val="28"/>
              </w:rPr>
              <w:tab/>
              <w:t xml:space="preserve">71-76-58, 104 </w:t>
            </w:r>
          </w:p>
          <w:p>
            <w:pPr>
              <w:pStyle w:val="Style15"/>
              <w:tabs>
                <w:tab w:val="clear" w:pos="709"/>
                <w:tab w:val="right" w:pos="8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ерсонала </w:t>
              <w:tab/>
              <w:t xml:space="preserve">71-39-05, 105 </w:t>
            </w:r>
          </w:p>
          <w:p>
            <w:pPr>
              <w:pStyle w:val="Style15"/>
              <w:tabs>
                <w:tab w:val="clear" w:pos="709"/>
                <w:tab w:val="right" w:pos="8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 1 </w:t>
              <w:tab/>
              <w:t xml:space="preserve">71-39-05, 106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8,2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8,2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08,2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42,2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28,2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28,2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28,208</w:t>
            </w:r>
          </w:p>
        </w:tc>
      </w:tr>
      <w:tr>
        <w:trPr>
          <w:trHeight w:val="455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кушерское послеродовое обсервационное отделение (3 этаж)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шталь Юрий Михайл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мирнова Ольг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ршая акушерк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мутова Татьяна Сергее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1-70,3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1,3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51,308</w:t>
            </w:r>
          </w:p>
        </w:tc>
      </w:tr>
      <w:tr>
        <w:trPr>
          <w:trHeight w:val="548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медицинской эвакуации (неонаталогическ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 экстренной медицинской помощи 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анестезиолог-реаниматолог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ловьева Наталия Викторовна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сестра-анестезис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кина Вера Николаевн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58</w:t>
            </w:r>
          </w:p>
        </w:tc>
      </w:tr>
      <w:tr>
        <w:trPr>
          <w:trHeight w:val="473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этаж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ова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39-30;112</w:t>
            </w:r>
          </w:p>
        </w:tc>
      </w:tr>
      <w:tr>
        <w:trPr>
          <w:trHeight w:val="54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(со стороны поста охраны на 1-ом этаж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(со стороны акушерского корпуса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0"/>
        <w:rPr/>
      </w:pPr>
      <w:r>
        <w:rPr>
          <w:i w:val="false"/>
          <w:iCs w:val="false"/>
          <w:caps/>
          <w:sz w:val="28"/>
          <w:szCs w:val="28"/>
          <w:u w:val="none"/>
        </w:rPr>
        <w:t xml:space="preserve">Гинекологический корпус </w:t>
      </w:r>
    </w:p>
    <w:p>
      <w:pPr>
        <w:pStyle w:val="110"/>
        <w:rPr/>
      </w:pPr>
      <w:r>
        <w:rPr/>
        <w:t>Пошехонское шоссе, 29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3349"/>
        <w:gridCol w:w="25"/>
        <w:gridCol w:w="26"/>
      </w:tblGrid>
      <w:tr>
        <w:trPr>
          <w:trHeight w:val="391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сультативно - диагностическая поликлиника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еринатального центра (1 этаж)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ряшова Марина Александр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89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нева Ирина Константин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юнова Светлана Серге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3- 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агей Марина Александ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</w:t>
            </w:r>
            <w:r>
              <w:rPr>
                <w:sz w:val="28"/>
                <w:szCs w:val="28"/>
                <w:lang w:val="en-US"/>
              </w:rPr>
              <w:t>74-89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79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но-диагностическое отделение (1 этаж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ндакова Галина Викто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63-24; 12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К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чигина Наталья Ив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48; 12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Кабинет экспертного У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6-22; 12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, 1 эта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5-0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ренатальной диагности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рокина Наталья Анатоль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пина Наталия Александро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акушерк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тылицына Ольга Арсеньевн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шина Любовь Анатол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70; 12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кабинет гинекологического корпу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репродуктивной медицины (кабинет ЭКО) 1 этаж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кушер-гинеколог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ородумова Елена Николае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зачковская Наталья Валентиновна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i/>
                <w:sz w:val="28"/>
                <w:szCs w:val="28"/>
              </w:rPr>
              <w:t>Секушина Наталия Юрьевна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8-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5316171(ватсап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50913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кологическое отделение № 2 (2 этаж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рогина Наталия Владими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69; 12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ская </w:t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рогина Наталия Владимировна</w:t>
            </w:r>
          </w:p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чковская Наталья Валентиновна </w:t>
            </w:r>
          </w:p>
          <w:p>
            <w:pPr>
              <w:pStyle w:val="Normal"/>
              <w:ind w:lef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ведчикова Татьяна Владимировна</w:t>
            </w:r>
          </w:p>
          <w:p>
            <w:pPr>
              <w:pStyle w:val="Normal"/>
              <w:ind w:lef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ирошниченко Борис Васильевич</w:t>
            </w:r>
          </w:p>
          <w:p>
            <w:pPr>
              <w:pStyle w:val="Normal"/>
              <w:ind w:lef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итцова Елена Вадимовна</w:t>
            </w:r>
          </w:p>
          <w:p>
            <w:pPr>
              <w:pStyle w:val="Normal"/>
              <w:ind w:lef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родумова Елена Николаевна</w:t>
            </w:r>
          </w:p>
          <w:p>
            <w:pPr>
              <w:pStyle w:val="Normal"/>
              <w:ind w:lef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Елена Серге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69; 12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 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кирова Ирина Равил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69; 12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1,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-74-69; 12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невной стационар гинекологии (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этаж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рюнова Светлана Сергеевна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ск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05; 12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05; 12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жева Елизавета Константи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05; 12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3-57; 12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икробиологическая лаборатория (1 этаж пц ОРД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ирнова Надежда Федоровна</w:t>
            </w:r>
          </w:p>
          <w:p>
            <w:pPr>
              <w:pStyle w:val="Normal"/>
              <w:ind w:lef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умакова Людмила Анатольевна</w:t>
            </w:r>
          </w:p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аборант</w:t>
            </w:r>
          </w:p>
          <w:p>
            <w:pPr>
              <w:pStyle w:val="Normal"/>
              <w:autoSpaceDE w:val="false"/>
              <w:ind w:lef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ирнова Наталия Виктор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1-63-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онный блок № 3 (4 этаж)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операционная медсест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Заварина Валентина Никола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-73-18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ко-диагностическая лаборатория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лова Галина Василье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13-33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110"/>
        <w:rPr>
          <w:i w:val="false"/>
          <w:i w:val="false"/>
          <w:iCs w:val="false"/>
          <w:caps/>
          <w:sz w:val="28"/>
          <w:szCs w:val="28"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</w:r>
    </w:p>
    <w:p>
      <w:pPr>
        <w:pStyle w:val="110"/>
        <w:rPr>
          <w:i w:val="false"/>
          <w:i w:val="false"/>
          <w:iCs w:val="false"/>
          <w:caps/>
          <w:sz w:val="28"/>
          <w:szCs w:val="28"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</w:r>
    </w:p>
    <w:p>
      <w:pPr>
        <w:pStyle w:val="110"/>
        <w:rPr>
          <w:i w:val="false"/>
          <w:i w:val="false"/>
          <w:iCs w:val="false"/>
          <w:caps/>
          <w:sz w:val="28"/>
          <w:szCs w:val="28"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</w:r>
    </w:p>
    <w:p>
      <w:pPr>
        <w:pStyle w:val="110"/>
        <w:rPr>
          <w:i w:val="false"/>
          <w:i w:val="false"/>
          <w:iCs w:val="false"/>
          <w:caps/>
          <w:sz w:val="28"/>
          <w:szCs w:val="28"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</w:r>
    </w:p>
    <w:p>
      <w:pPr>
        <w:pStyle w:val="110"/>
        <w:rPr>
          <w:i w:val="false"/>
          <w:i w:val="false"/>
          <w:iCs w:val="false"/>
          <w:caps/>
          <w:sz w:val="28"/>
          <w:szCs w:val="28"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  <w:t>Патологоанатомический КОРПУС</w:t>
      </w:r>
    </w:p>
    <w:p>
      <w:pPr>
        <w:pStyle w:val="11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ошехонское шоссе, 29 А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618"/>
      </w:tblGrid>
      <w:tr>
        <w:trPr>
          <w:trHeight w:val="63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Патологоанатомическое отделение</w:t>
            </w:r>
          </w:p>
        </w:tc>
      </w:tr>
      <w:tr>
        <w:trPr>
          <w:trHeight w:val="63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рокина Ольг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4-55</w:t>
            </w:r>
          </w:p>
        </w:tc>
      </w:tr>
      <w:tr>
        <w:trPr>
          <w:trHeight w:val="124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гистологическ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рухалев Виктор Александрович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ереметьева Гали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3074"/>
      </w:tblGrid>
      <w:tr>
        <w:trPr>
          <w:trHeight w:val="284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Дежурные технические службы </w:t>
            </w:r>
            <w:r>
              <w:rPr>
                <w:b/>
                <w:sz w:val="28"/>
                <w:szCs w:val="28"/>
              </w:rPr>
              <w:t>Пошехонское шосс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ки круглосут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65-27</w:t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техники круглосут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0-25</w:t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лесари по вентиляции круглосут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0-25</w:t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и по газу круглосут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55-63</w:t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и по теплоснабжению круглосут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3-68</w:t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ер свя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00-68</w:t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 пожарного поста круглосут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6-00</w:t>
            </w:r>
          </w:p>
        </w:tc>
      </w:tr>
      <w:tr>
        <w:trPr>
          <w:trHeight w:val="14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втогараж диспет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75-88</w:t>
            </w:r>
          </w:p>
        </w:tc>
      </w:tr>
      <w:tr>
        <w:trPr>
          <w:trHeight w:val="354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гаража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вецов Александр Анатольеви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-50-19</w:t>
            </w:r>
          </w:p>
        </w:tc>
      </w:tr>
      <w:tr>
        <w:trPr>
          <w:trHeight w:val="15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, круглосуточ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-22-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792" w:h="16838"/>
      <w:pgMar w:left="238" w:right="24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Style7">
    <w:name w:val="Основной шрифт абзаца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5" w:leader="none"/>
        <w:tab w:val="left" w:pos="6225" w:leader="none"/>
      </w:tabs>
      <w:suppressAutoHyphens w:val="true"/>
      <w:autoSpaceDE w:val="false"/>
    </w:pPr>
    <w:rPr>
      <w:color w:val="000000"/>
      <w:sz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  <w:lang w:val="zxx" w:bidi="zxx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0">
    <w:name w:val="Заголовок1"/>
    <w:next w:val="TextBody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4"/>
      <w:u w:val="single"/>
      <w:lang w:val="ru-RU" w:eastAsia="zh-CN" w:bidi="ar-SA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Текст1"/>
    <w:basedOn w:val="Normal"/>
    <w:qFormat/>
    <w:pPr>
      <w:tabs>
        <w:tab w:val="clear" w:pos="709"/>
        <w:tab w:val="left" w:pos="4547" w:leader="none"/>
        <w:tab w:val="left" w:pos="623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5:00Z</dcterms:created>
  <dc:creator>belovage</dc:creator>
  <dc:description/>
  <cp:keywords/>
  <dc:language>en-US</dc:language>
  <cp:lastModifiedBy>Уланов Дмитрий</cp:lastModifiedBy>
  <cp:lastPrinted>2024-08-23T14:09:00Z</cp:lastPrinted>
  <dcterms:modified xsi:type="dcterms:W3CDTF">2024-12-19T11:25:00Z</dcterms:modified>
  <cp:revision>2</cp:revision>
  <dc:subject/>
  <dc:title/>
</cp:coreProperties>
</file>