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от   03.12.2015 № 829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БУЗ ВО «Вологодская областная клиническая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ица» Д.В.Ванькову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28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представителя организации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заявителя (пациента или работника БУЗ ВО «ВОКБ», представителя сторонней организации и д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в БУЗ ВО «Вологодская областная клиническая больница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0:00Z</dcterms:created>
  <dc:creator>Prokofeva</dc:creator>
  <dc:description/>
  <dc:language>en-US</dc:language>
  <cp:lastModifiedBy>tarovanv</cp:lastModifiedBy>
  <cp:lastPrinted>2015-12-16T10:34:00Z</cp:lastPrinted>
  <dcterms:modified xsi:type="dcterms:W3CDTF">2015-12-16T07:36:00Z</dcterms:modified>
  <cp:revision>8</cp:revision>
  <dc:subject/>
  <dc:title/>
</cp:coreProperties>
</file>