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60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5791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05pt" to="468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71"/>
      <w:bookmarkEnd w:id="1"/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2860</wp:posOffset>
                </wp:positionV>
                <wp:extent cx="56864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8pt" to="468.4pt,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9626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68.4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96265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68.4pt,2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6265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5pt" to="468.4pt,3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62650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72.15pt,0.0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415290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.1pt" to="468.4pt,1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96265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pt" to="468.4pt,0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962650" cy="0"/>
                <wp:effectExtent l="0" t="5080" r="0" b="508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68.4pt,0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5962650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6pt" to="468.4pt,2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962650" cy="0"/>
                <wp:effectExtent l="0" t="5080" r="0" b="508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1pt" to="468.4pt,2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5962650" cy="0"/>
                <wp:effectExtent l="0" t="5080" r="0" b="508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1pt" to="468.4pt,11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 об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          "                          20         г.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247650" cy="0"/>
                <wp:effectExtent l="0" t="5080" r="0" b="508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35pt" to="145.9pt,0.3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35pt" to="213.4pt,0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5pt" to="245.65pt,0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06"/>
      <w:bookmarkEnd w:id="2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2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23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225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320"/>
      <w:bookmarkEnd w:id="6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393"/>
      <w:bookmarkEnd w:id="7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426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428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473"/>
      <w:bookmarkEnd w:id="1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29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531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564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605"/>
      <w:bookmarkEnd w:id="14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6"/>
      <w:bookmarkEnd w:id="15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07"/>
      <w:bookmarkEnd w:id="16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608"/>
      <w:bookmarkEnd w:id="17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09"/>
      <w:bookmarkEnd w:id="18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610"/>
      <w:bookmarkEnd w:id="19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611"/>
      <w:bookmarkEnd w:id="20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12"/>
      <w:bookmarkEnd w:id="21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613"/>
      <w:bookmarkEnd w:id="22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4"/>
      <w:bookmarkEnd w:id="23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5"/>
      <w:bookmarkEnd w:id="24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6"/>
      <w:bookmarkEnd w:id="25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17"/>
      <w:bookmarkEnd w:id="26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18"/>
      <w:bookmarkEnd w:id="27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19"/>
      <w:bookmarkEnd w:id="28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0"/>
      <w:bookmarkEnd w:id="29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621"/>
      <w:bookmarkEnd w:id="30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22"/>
      <w:bookmarkEnd w:id="31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623"/>
      <w:bookmarkEnd w:id="32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4"/>
      <w:bookmarkEnd w:id="33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5"/>
      <w:bookmarkEnd w:id="3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6"/>
      <w:bookmarkEnd w:id="3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27"/>
      <w:bookmarkEnd w:id="3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28"/>
      <w:bookmarkEnd w:id="3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29"/>
      <w:bookmarkEnd w:id="3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0"/>
      <w:bookmarkEnd w:id="3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1"/>
      <w:bookmarkEnd w:id="4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2"/>
      <w:bookmarkEnd w:id="4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633"/>
      <w:bookmarkEnd w:id="4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6228B4011BD39E5655525F032DDEA6CD7467C8FFE911C20EDCA0A89016D2FB89561CA1455416DABqEI" TargetMode="External"/><Relationship Id="rId3" Type="http://schemas.openxmlformats.org/officeDocument/2006/relationships/hyperlink" Target="consultantplus://offline/ref=7966228B4011BD39E5655525F032DDEA6CD7467C88F9911C20EDCA0A89016D2FB89561CA1455416CABq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5:00Z</dcterms:created>
  <dc:creator>Авчинников С.В.</dc:creator>
  <dc:description/>
  <dc:language>en-US</dc:language>
  <cp:lastModifiedBy>taisberg.a</cp:lastModifiedBy>
  <dcterms:modified xsi:type="dcterms:W3CDTF">2017-03-23T08:55:00Z</dcterms:modified>
  <cp:revision>2</cp:revision>
  <dc:subject/>
  <dc:title/>
</cp:coreProperties>
</file>