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Виды медицинской помощи, оказываемой в БУЗ ВО «Вологодская областная клиническая больниц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территориальной программы государственных гарантий гражданам РФ в больнице бесплатно предоставляются следующие виды медицин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оврачебная медицинская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етология, лабораторная диагностика, лечебная физкультура, медицинский   массаж, медицинская статистика, операционное дело, рентгенология,   сестринское дело, физиотерапия, функциональная диагностика, гистология,   анестезиология и реанимация,  эпидемиология (паразитология), стоматология, акушерск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пециализированная амбулаторно-поликлиническая 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ушерство и гинекология, аллергология и иммунология, гастроэнтерология, гематология, медицинская генетика, кардиология, неврология, клиническая лабораторная диагностика, отоларингология, профпатология. сурдология-оториноларингология, офтальмология,  рентгенология, радиология, нефрология, пульмонология, ревматология, травматология и ортопедия, функциональная диагностика, хирургия, колопроктология, нейрохирургия, сердечно-сосудистая хирургия (кардиохирургия, ангиохирургия), челюстно-лицевая хирургия, эндоскопия, эндокринология, стоматология, стоматология терапевтическая, стоматология хирургическая, ультразвуковая диагностика, ур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пециализированная стационарная 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>- анестезиология и реаниматология, клиническая лабораторная диагностика, неврология, мануальная терапия, рефлексотерапия, отоларингология, гастроэнтерология, гематология, диетология, кардиология, клиническая фармакология, нефрология, пульмонология, трансфузиология, ультразвуковая диагностика, функциональная диагностика, травматология и ортопедия, физиотерапия, сердечно-сосудистая хирургия (кардиохирургия, ангиохирургия), челюстно-лицевая хирургия, эндоскопия, эндокринология, стоматология хирургическая, ревматология, лечебная физкультура, патологическая анатомия, радиология, рентгенология, токсикология, хирургия, колопрокология, нейрохирургия, урология, эпидемиология, акушерство и гинекология, неонат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корая специализированная (санитарно-авиационная) медицинская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диология, неврология, неонатология, нейрохирургия, токсикология, травматология и ортопедия, анестезиология и реанимат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ысокотехнологичная медицинская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атология и ортоп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чие работы 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естринского дела, управление сестринской деятельностью, общественное здоровье и организация здравоохранения, гипер(гипо)-барическая оксигенация, применение методов традиционной медицины, экспертиза временной нетрудоспособности, экспертиза (контроль) качества медицинской помощи, предварительны и периодические медицинские осмотры, предрейсовые медицинские осмотры водителей транспортных средств, бактериология, диал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1:00Z</dcterms:created>
  <dc:creator>omo</dc:creator>
  <dc:description/>
  <dc:language>en-US</dc:language>
  <cp:lastModifiedBy>EuGenerator</cp:lastModifiedBy>
  <dcterms:modified xsi:type="dcterms:W3CDTF">2017-08-01T10:51:00Z</dcterms:modified>
  <cp:revision>2</cp:revision>
  <dc:subject/>
  <dc:title>Виды медицинской помощи, оказываемой в БУЗ ВО «Вологодская областная больница №1»:</dc:title>
</cp:coreProperties>
</file>