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239"/>
        <w:gridCol w:w="239"/>
        <w:gridCol w:w="4801"/>
        <w:gridCol w:w="239"/>
        <w:gridCol w:w="4441"/>
      </w:tblGrid>
      <w:tr>
        <w:trPr>
          <w:trHeight w:val="964" w:hRule="atLeast"/>
          <w:cantSplit w:val="true"/>
        </w:trPr>
        <w:tc>
          <w:tcPr>
            <w:tcW w:w="241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/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Департамент здравоохран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aps/>
                <w:sz w:val="22"/>
                <w:szCs w:val="22"/>
              </w:rPr>
              <w:t>Вологодской области</w:t>
            </w:r>
          </w:p>
          <w:p>
            <w:pPr>
              <w:pStyle w:val="21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Бюджетное учреждение здравоохранения ВО</w:t>
            </w:r>
          </w:p>
          <w:p>
            <w:pPr>
              <w:pStyle w:val="12"/>
              <w:spacing w:lineRule="auto" w:line="24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ВОЛОГОДСКая областная </w:t>
            </w:r>
          </w:p>
          <w:p>
            <w:pPr>
              <w:pStyle w:val="12"/>
              <w:spacing w:lineRule="auto" w:line="24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КЛИНИЧЕСКАЯ больниц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2, г.Вологда, ул.Лечебная, д. 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/факс: (8172) 51-17-0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vol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obl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bol</w:t>
            </w:r>
            <w:r>
              <w:rPr>
                <w:sz w:val="22"/>
                <w:szCs w:val="22"/>
              </w:rPr>
              <w:t>1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019210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3369  от </w:t>
            </w: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>.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.2017г.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Header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441" w:type="dxa"/>
            <w:tcBorders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Руководителям медицинских организаций Вологодской области               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направления больных на госпитализацию в ЛОР-отделение БУЗ ВО ВОКБ с острой нейросенсорной тугоухостью.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ациентам, обратившимся в ЛОР кабинет территориальной поликлиники или  в </w:t>
      </w:r>
      <w:bookmarkStart w:id="0" w:name="_GoBack"/>
      <w:bookmarkEnd w:id="0"/>
      <w:r>
        <w:rPr>
          <w:sz w:val="28"/>
          <w:szCs w:val="28"/>
        </w:rPr>
        <w:t>частные медицинские центры  с жалобами на острое снижение слуха (не более одного месяца на момент обращения ) должен быть проведен  осмотр ЛОР органов, акуметрия и, по возможности, аудиометрия и тимпанометрия.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выявлении признаков «острой нейросенсорной тугоухости» необходимо организовать экстренный осмотр пациента  врачом-неврологом территориальной поликлиники для исключения ОНМК (п. 15 приказа №905Н от 12.11.2012г), провести рентгенологическое исследование  пирамид височных костей по Стенверсу или МРТ(СКТ) головного мозга. 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лее пациент направляется на прием к сурдологу-оториноларингологу  в консультативную поликлинику БУЗ ВО  «ВОКБ»  (п. 22 приказа 905Н)  в рабочие дни  (с 08:30 до 16:00). Оказание помощи таким пациентам  в вечернее и ночное время ( с 16:00 до 8:00), а также в выходные и праздничные дни  осуществляется дежурным врачом оториноларингологом в оториноларингологическом отделении  БУЗ ВО «ВОКБ»  на ул. Лечебная, д. 17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В направлении должны быть указаны: сроки заболевания, данные осмотра, акуметрии, результаты проведенного обследования и лечения с обязательной маркировкой </w:t>
      </w:r>
      <w:r>
        <w:rPr>
          <w:sz w:val="28"/>
          <w:szCs w:val="28"/>
          <w:lang w:val="en-US"/>
        </w:rPr>
        <w:t>cito</w:t>
      </w:r>
      <w:r>
        <w:rPr>
          <w:sz w:val="28"/>
          <w:szCs w:val="28"/>
        </w:rPr>
        <w:t xml:space="preserve">!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Зав. оториноларингологическим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отделением 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ный внештатный специалист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департамента здравоохранения                                                 Беляев В.М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Зав. сурдологическим центром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БУЗ ВО «ВОКБ»,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Главный внештатный специалист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департамента здравоохранения                                                Афонина И.С.                                                                           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DL;Times New Roman" w:hAnsi="TimesDL;Times New Roman" w:cs="TimesDL;Times New Roman"/>
      <w:kern w:val="2"/>
      <w:szCs w:val="20"/>
    </w:rPr>
  </w:style>
  <w:style w:type="paragraph" w:styleId="12">
    <w:name w:val="Название объекта1"/>
    <w:basedOn w:val="Normal"/>
    <w:next w:val="Normal"/>
    <w:qFormat/>
    <w:pPr>
      <w:spacing w:lineRule="auto" w:line="360"/>
      <w:jc w:val="center"/>
    </w:pPr>
    <w:rPr>
      <w:b/>
      <w:caps/>
      <w:kern w:val="2"/>
      <w:sz w:val="20"/>
      <w:szCs w:val="20"/>
    </w:rPr>
  </w:style>
  <w:style w:type="paragraph" w:styleId="21">
    <w:name w:val="Основной текст 21"/>
    <w:basedOn w:val="Normal"/>
    <w:qFormat/>
    <w:pPr>
      <w:jc w:val="center"/>
    </w:pPr>
    <w:rPr>
      <w:kern w:val="2"/>
      <w:sz w:val="2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18:00Z</dcterms:created>
  <dc:creator>Администратор</dc:creator>
  <dc:description/>
  <cp:keywords/>
  <dc:language>en-US</dc:language>
  <cp:lastModifiedBy>RyabinchenkoNA</cp:lastModifiedBy>
  <cp:lastPrinted>2017-11-13T11:37:00Z</cp:lastPrinted>
  <dcterms:modified xsi:type="dcterms:W3CDTF">2017-11-27T08:18:00Z</dcterms:modified>
  <cp:revision>2</cp:revision>
  <dc:subject/>
  <dc:title>ДЕПАРТАМЕНТ ЗДРАВООХРАНЕНИЯ</dc:title>
</cp:coreProperties>
</file>