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здравоохранения Вологодской области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ое учреждение здравоохранения Вологодской области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ологодская областная клиническая больница (БУЗ ВО «ВОКБ»)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изиотерапия болезни Рейно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Информационное письмо 2021 год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олезнь Рей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олевание, характеризующееся приступообразными расстройствами артериального кровообращения преимущественно кистей и стоп, приводящими к трофическим нарушениям тка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физиотерапии: нормализовать функциональное состояние вегетативной  нервной системы, уменьшить сосудистый спазм и выраженность вегетативно – трофических  расстройств, улучшить периферическое кровообра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начают: </w:t>
      </w:r>
    </w:p>
    <w:p>
      <w:pPr>
        <w:pStyle w:val="Normal"/>
        <w:rPr/>
      </w:pPr>
      <w:r>
        <w:rPr>
          <w:sz w:val="28"/>
          <w:szCs w:val="28"/>
        </w:rPr>
        <w:t>- Электросон, частота импульсов- 90-120 Герц, продолжительность воздействия 40-60 минут, курс лечения 15-20 процедур, ежедневно или через день.</w:t>
      </w:r>
    </w:p>
    <w:p>
      <w:pPr>
        <w:pStyle w:val="Normal"/>
        <w:rPr/>
      </w:pPr>
      <w:r>
        <w:rPr>
          <w:sz w:val="28"/>
          <w:szCs w:val="28"/>
        </w:rPr>
        <w:t>- Э. п. УВЧ продольно на область проекции шейных или поясничных симпатических ганглиев. Выходная мощность 20-40 Вт, продолжительность воздействия 10 минут, курс лечения 10 процедур, ежедневн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Индуктотермия индуктором-диском или цилиндрическим индуктором на область проекции шейных или поясничных симпатических ганглиев. Сила анодного тока-1-3 ступень ( аппарат ИКВ-4), продолжительность воздействия 10-15 минут на поле, курс лечения 10-12 процедур, ежедне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Т паравертебрально на область проекции шейных или поясничных симпатических ганглиев и поперечно на кисти или стопы. Режим переменный, 3, 4 род работы. Частота 100, 70 Гц, глубина модуляции 75%, длительность посылок 2- 3 сек., по 3</w:t>
        <w:noBreakHyphen/>
        <w:t xml:space="preserve"> 5 минут каждым родом работы. Курс лечения 8- 10 процедур, ежедневно. Повторные 2- 3 курса лечения проводят с интервалом 2- 3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лектрофорез веществ местноанестезирующего ( 2% новокаин с анода), ганглиоблокирующего ( 0,5% ганглерон с анода), сосудорасширяющего ( 2% эуфиллин с катода, 1% никотиновая кислота с катода, 2% магния сульфат с анода), действия на область проекции шейных или поясничных симпатических ганглиев. Раздвоенные индифферентные электроды устанавливают соответственно на кисти и стопы. Плотность тока- 0,03- 0, 05 мА/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родолжительность воздействия 15 минут, курс лечения 10-15 процедур, ежедневно или через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МП ( аппарат  Полюс-1) прямоугольными индукторами паравертебрально на область проекции шейных или поясничных  симпатических ганглиев. Магнитная индукция 19- 25 мТл, продолжительность воздействия 10-15 минут на поле, курс лечения 10-15 процедур, ежедне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МП ( аппарат Полюс- 101) индукторами- соленоидами на верхние и нижние конечности. Режим прерывистый, 2-3 ступень, продолжительность воздействия 10-15 минут на поле, курс лечения 10-20 процедур, ежедне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льтразвук паравертебрально на уровне шейных или поясничных симпатических ганглиев (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4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0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). Интенсивность 0,2 Вт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ежим импульсный, длительность импульсов 4 мс, продолжительность воздействия 10 минут, курс лечения 10-15 процедур, ежедневно.</w:t>
      </w:r>
    </w:p>
    <w:p>
      <w:pPr>
        <w:pStyle w:val="Normal"/>
        <w:rPr/>
      </w:pPr>
      <w:r>
        <w:rPr>
          <w:sz w:val="28"/>
          <w:szCs w:val="28"/>
        </w:rPr>
        <w:t>-Дарсонвализация вдоль позвоночника, продолжительность воздействия 8-10 минут, курс лечения 10 процедур, ежедневно или через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доновые ванны с концентрацией 40 нКи/л, температура ванны 36-37 градусов, продолжительность 10-15 минут, курс лечения 10-15 ванн, через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Йодобромные, хлоридные натриевые ванны с минерализацией 20-40 г/л. Температура ванны 36-37 градусов, продолжительность 10-15 минут, курс лечения 10-15ванн, ежедневно или через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ипидарные ванны. Температура ванны 38-39 градусов,продолжительность10 минут, курс лечения 10-15 ванн через ден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слородные ванны. Температура ванны 35-36 градусов, продолжительность 10-15 минут, курс лечения 10-15 ванн ежедневно.</w:t>
      </w:r>
    </w:p>
    <w:p>
      <w:pPr>
        <w:pStyle w:val="Normal"/>
        <w:rPr/>
      </w:pPr>
      <w:r>
        <w:rPr>
          <w:sz w:val="28"/>
          <w:szCs w:val="28"/>
        </w:rPr>
        <w:t xml:space="preserve">- Массаж сегментарных зон позвоночника и конечностей. Курс лечения 10-15 процедур, ежеднев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8"/>
          <w:szCs w:val="28"/>
        </w:rPr>
        <w:t>1. Физиотерапия и курортология под редакцией В. М. Боголюбова. Москва. Издательство БИНОМ 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хника и методики физиотерапевтических процедур под редакцией В. М. Боголюбова. Москва  “ Медицина’’ 199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щая физиотерапия. В. М. Боголюбов, Д. Н. Пономаренко. Москва ''Медицина'' 1993 год.</w:t>
      </w:r>
    </w:p>
    <w:p>
      <w:pPr>
        <w:pStyle w:val="Normal"/>
        <w:rPr/>
      </w:pPr>
      <w:r>
        <w:rPr>
          <w:sz w:val="28"/>
          <w:szCs w:val="28"/>
        </w:rPr>
        <w:t>4. Попов П. С. Справочник по курортологии и физиотерапии заболеваний нервной системы. Кишинёв 198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8"/>
          <w:szCs w:val="28"/>
        </w:rPr>
        <w:t>Врач- физиотерапевт  БУЗ ВО ''ВОКБ''</w:t>
        <w:tab/>
        <w:t>Л. А. Суш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9:00Z</dcterms:created>
  <dc:creator>Admin</dc:creator>
  <dc:description/>
  <dc:language>en-US</dc:language>
  <cp:lastModifiedBy>RyabinchenkoNA</cp:lastModifiedBy>
  <dcterms:modified xsi:type="dcterms:W3CDTF">2021-09-16T08:29:00Z</dcterms:modified>
  <cp:revision>2</cp:revision>
  <dc:subject/>
  <dc:title>Физиотерапия в лечении болезни Рейно</dc:title>
</cp:coreProperties>
</file>