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ое учреждение здравоохранения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Вологодская областная клиническая больниц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отерапия в лечении ИБС у людей пожилого возра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(информационное письмо 202</w:t>
      </w:r>
      <w:r>
        <w:rPr>
          <w:lang w:val="en-US"/>
        </w:rPr>
        <w:t>4</w:t>
      </w:r>
      <w:r>
        <w:rPr/>
        <w:t xml:space="preserve"> го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Ишемическая болезнь сердца (ИБС)</w:t>
      </w:r>
      <w:r>
        <w:rPr>
          <w:sz w:val="28"/>
          <w:szCs w:val="28"/>
        </w:rPr>
        <w:t xml:space="preserve"> – частая патология у людей пожилого возраста. В основе ИБС лежит гипоксия миокарда, развивающаяся в результате несоответствия между потребностью сердца в кровоснабжении и его обеспе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физиотерапии при ИБС заключаются в том, чтобы нормализовать нервную, нейрогуморальную и гормональную регуляцию коронарного кровообращения, а также улучшить метаболизм, сократимость и возбудимость миокарда, нормализовать гемодинамику, микроциркуляцию, гемокоагуляцию кров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форез 1-2% раствора эуфиллина</w:t>
      </w:r>
      <w:r>
        <w:rPr>
          <w:sz w:val="28"/>
          <w:szCs w:val="28"/>
        </w:rPr>
        <w:t xml:space="preserve"> биполярно по методике общего воздействия по Вермелю. Сила тока – до 20 мА, время 10-20 мин. в зависимости от возраста. Процедуры проводят через день. На курс лечения – 12-15 процеду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тода или </w:t>
      </w:r>
      <w:r>
        <w:rPr>
          <w:b/>
          <w:sz w:val="28"/>
          <w:szCs w:val="28"/>
        </w:rPr>
        <w:t>Электрофорез 1-2% раствора никотиновой кисло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% раствора хлорида калия с анода</w:t>
      </w:r>
      <w:r>
        <w:rPr>
          <w:sz w:val="28"/>
          <w:szCs w:val="28"/>
        </w:rPr>
        <w:t xml:space="preserve"> по транскардиальной методике. Сила тока 3-7 мА, продолжительность - 10-15мин. Процедуры проводят через день. На курс 10-12 процеду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еМП</w:t>
      </w:r>
      <w:r>
        <w:rPr>
          <w:sz w:val="28"/>
          <w:szCs w:val="28"/>
        </w:rPr>
        <w:t xml:space="preserve"> оказывает гипотензивное и обезболивающее действие. Цилиндрический индуктор располагают в области шейно-грудного отдела позвоночника, 27 или 35 мТл, режим непрерывный, время воздействия 10 мин. Процедуры проводят через день. На курс 10-15 процеду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ПеМП на область проекции сердца используют цилиндрический индуктор. Располагают его контактно. Индукция 35 мТл, режим непрерывный, продолжительность 10-15 минут, на курс 10-15 процеду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азеротерапию</w:t>
      </w:r>
      <w:r>
        <w:rPr>
          <w:sz w:val="28"/>
          <w:szCs w:val="28"/>
        </w:rPr>
        <w:t xml:space="preserve"> проводят надвенно согласно методическим инструкциям к аппара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Йодобромные ван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  <w:vertAlign w:val="superscript"/>
        </w:rPr>
        <w:t>о</w:t>
      </w:r>
      <w:r>
        <w:rPr>
          <w:b/>
          <w:sz w:val="28"/>
          <w:szCs w:val="28"/>
        </w:rPr>
        <w:t>С, углекислые ванны 1,4 г/л ,35</w:t>
      </w:r>
      <w:r>
        <w:rPr>
          <w:b/>
          <w:sz w:val="28"/>
          <w:szCs w:val="28"/>
          <w:vertAlign w:val="superscript"/>
        </w:rPr>
        <w:t>о</w:t>
      </w:r>
      <w:r>
        <w:rPr>
          <w:b/>
          <w:sz w:val="28"/>
          <w:szCs w:val="28"/>
        </w:rPr>
        <w:t xml:space="preserve">С, радоновые ванны </w:t>
      </w:r>
      <w:r>
        <w:rPr>
          <w:sz w:val="28"/>
          <w:szCs w:val="28"/>
        </w:rPr>
        <w:t>40 нКu/л, 3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родолжительностью 8-10 минут проводят через день, на курс -10 процеду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Спис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спользованной</w:t>
      </w:r>
      <w:r>
        <w:rPr>
          <w:sz w:val="28"/>
          <w:szCs w:val="28"/>
        </w:rPr>
        <w:t xml:space="preserve"> литератур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Руководство «Физиотерапия и курортология», под редакцией профессора В.М. Боголюбова. Москва. Издательство БИНОМ 2013 год.</w:t>
      </w:r>
    </w:p>
    <w:p>
      <w:pPr>
        <w:pStyle w:val="Normal"/>
        <w:rPr/>
      </w:pPr>
      <w:r>
        <w:rPr>
          <w:sz w:val="28"/>
          <w:szCs w:val="28"/>
        </w:rPr>
        <w:t>2. Справочник «Техника и методики физиотерапевтических процедур». Под редакцией профессора В.М. Боголюбова. Москва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-физиотерапевт БУЗ ВО                                                Н. Л. 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ологодская област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ническая больниц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04:00Z</dcterms:created>
  <dc:creator>Admin</dc:creator>
  <dc:description/>
  <dc:language>en-US</dc:language>
  <cp:lastModifiedBy>RyabinchenkoNA</cp:lastModifiedBy>
  <cp:lastPrinted>2013-08-27T09:30:00Z</cp:lastPrinted>
  <dcterms:modified xsi:type="dcterms:W3CDTF">2024-11-29T11:04:00Z</dcterms:modified>
  <cp:revision>2</cp:revision>
  <dc:subject/>
  <dc:title>Техническое задание</dc:title>
</cp:coreProperties>
</file>